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СОБРАНИЕ НА РЕПУБЛИКА МАКЕДОНИЈА</w:t>
      </w:r>
    </w:p>
    <w:p>
      <w:pPr>
        <w:pStyle w:val="Normal"/>
        <w:spacing w:lineRule="auto" w:line="276"/>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СТЕНОГРАФСКИ БЕЛЕШКИ</w:t>
      </w:r>
    </w:p>
    <w:p>
      <w:pPr>
        <w:pStyle w:val="Normal"/>
        <w:spacing w:lineRule="auto" w:line="276"/>
        <w:jc w:val="center"/>
        <w:rPr>
          <w:rFonts w:ascii="Arial" w:hAnsi="Arial" w:cs="Arial"/>
          <w:b/>
          <w:b/>
          <w:sz w:val="22"/>
          <w:szCs w:val="22"/>
        </w:rPr>
      </w:pPr>
      <w:r>
        <w:rPr>
          <w:rFonts w:cs="Arial" w:ascii="Arial" w:hAnsi="Arial"/>
          <w:b/>
          <w:sz w:val="22"/>
          <w:szCs w:val="22"/>
        </w:rPr>
        <w:t xml:space="preserve">од  Јавната расправа  на Националниот совет за евроинтеграции </w:t>
      </w:r>
    </w:p>
    <w:p>
      <w:pPr>
        <w:pStyle w:val="Normal"/>
        <w:spacing w:lineRule="auto" w:line="276"/>
        <w:jc w:val="center"/>
        <w:rPr>
          <w:rFonts w:ascii="Arial" w:hAnsi="Arial" w:cs="Arial"/>
          <w:b/>
          <w:b/>
          <w:sz w:val="22"/>
          <w:szCs w:val="22"/>
        </w:rPr>
      </w:pPr>
      <w:r>
        <w:rPr>
          <w:rFonts w:cs="Arial" w:ascii="Arial" w:hAnsi="Arial"/>
          <w:b/>
          <w:sz w:val="22"/>
          <w:szCs w:val="22"/>
        </w:rPr>
        <w:t>на тема „Република Македонија во Европската енергетска рамка“,</w:t>
      </w:r>
    </w:p>
    <w:p>
      <w:pPr>
        <w:pStyle w:val="Normal"/>
        <w:spacing w:lineRule="auto" w:line="276"/>
        <w:jc w:val="center"/>
        <w:rPr/>
      </w:pPr>
      <w:r>
        <w:rPr>
          <w:rFonts w:cs="Arial" w:ascii="Arial" w:hAnsi="Arial"/>
          <w:b/>
          <w:sz w:val="22"/>
          <w:szCs w:val="22"/>
        </w:rPr>
        <w:t xml:space="preserve">одржана на </w:t>
      </w:r>
      <w:r>
        <w:rPr>
          <w:rFonts w:cs="Arial" w:ascii="Arial" w:hAnsi="Arial"/>
          <w:b/>
          <w:sz w:val="22"/>
          <w:szCs w:val="22"/>
          <w:lang w:val="ru-RU"/>
        </w:rPr>
        <w:t>22</w:t>
      </w:r>
      <w:r>
        <w:rPr>
          <w:rFonts w:cs="Arial" w:ascii="Arial" w:hAnsi="Arial"/>
          <w:b/>
          <w:sz w:val="22"/>
          <w:szCs w:val="22"/>
        </w:rPr>
        <w:t xml:space="preserve"> декември  201</w:t>
      </w:r>
      <w:r>
        <w:rPr>
          <w:rFonts w:cs="Arial" w:ascii="Arial" w:hAnsi="Arial"/>
          <w:b/>
          <w:sz w:val="22"/>
          <w:szCs w:val="22"/>
          <w:lang w:val="ru-RU"/>
        </w:rPr>
        <w:t>5</w:t>
      </w:r>
      <w:r>
        <w:rPr>
          <w:rFonts w:cs="Arial" w:ascii="Arial" w:hAnsi="Arial"/>
          <w:b/>
          <w:sz w:val="22"/>
          <w:szCs w:val="22"/>
        </w:rPr>
        <w:t xml:space="preserve"> година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rPr>
      </w:pPr>
      <w:r>
        <w:rPr>
          <w:rFonts w:cs="Arial" w:ascii="Arial" w:hAnsi="Arial"/>
          <w:sz w:val="22"/>
          <w:szCs w:val="22"/>
        </w:rPr>
        <w:t>Скопје, декември 2015 година</w:t>
      </w:r>
    </w:p>
    <w:p>
      <w:pPr>
        <w:pStyle w:val="Normal"/>
        <w:spacing w:lineRule="auto" w:line="276" w:before="60" w:after="0"/>
        <w:jc w:val="right"/>
        <w:rPr>
          <w:rFonts w:ascii="Arial" w:hAnsi="Arial" w:cs="Arial"/>
          <w:sz w:val="22"/>
          <w:szCs w:val="22"/>
          <w:lang w:val="en-US"/>
        </w:rPr>
      </w:pPr>
      <w:r>
        <w:rPr>
          <w:rFonts w:cs="Arial" w:ascii="Arial" w:hAnsi="Arial"/>
          <w:sz w:val="22"/>
          <w:szCs w:val="22"/>
          <w:lang w:val="en-US"/>
        </w:rPr>
      </w:r>
    </w:p>
    <w:p>
      <w:pPr>
        <w:pStyle w:val="Normal"/>
        <w:spacing w:lineRule="auto" w:line="276" w:before="60" w:after="0"/>
        <w:jc w:val="right"/>
        <w:rPr>
          <w:rFonts w:ascii="Arial" w:hAnsi="Arial" w:cs="Arial"/>
          <w:sz w:val="22"/>
          <w:szCs w:val="22"/>
          <w:lang w:val="en-US"/>
        </w:rPr>
      </w:pPr>
      <w:r>
        <w:rPr>
          <w:rFonts w:cs="Arial" w:ascii="Arial" w:hAnsi="Arial"/>
          <w:sz w:val="22"/>
          <w:szCs w:val="22"/>
        </w:rPr>
        <w:t>0</w:t>
      </w:r>
      <w:r>
        <w:rPr>
          <w:rFonts w:cs="Arial" w:ascii="Arial" w:hAnsi="Arial"/>
          <w:sz w:val="22"/>
          <w:szCs w:val="22"/>
          <w:lang w:val="en-US"/>
        </w:rPr>
        <w:t>1</w:t>
      </w:r>
      <w:r>
        <w:rPr>
          <w:rFonts w:cs="Arial" w:ascii="Arial" w:hAnsi="Arial"/>
          <w:sz w:val="22"/>
          <w:szCs w:val="22"/>
        </w:rPr>
        <w:t>/1.- ЦТ</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pPr>
      <w:r>
        <w:rPr>
          <w:rFonts w:cs="Arial" w:ascii="Arial" w:hAnsi="Arial"/>
          <w:sz w:val="22"/>
          <w:szCs w:val="22"/>
        </w:rPr>
        <w:t>Јавната расправа се одржа во сала Борис Трајковски во Собранието на Република Македонија, со почеток во 1</w:t>
      </w:r>
      <w:r>
        <w:rPr>
          <w:rFonts w:cs="Arial" w:ascii="Arial" w:hAnsi="Arial"/>
          <w:sz w:val="22"/>
          <w:szCs w:val="22"/>
          <w:lang w:val="ru-RU"/>
        </w:rPr>
        <w:t>4</w:t>
      </w:r>
      <w:r>
        <w:rPr>
          <w:rFonts w:cs="Arial" w:ascii="Arial" w:hAnsi="Arial"/>
          <w:sz w:val="22"/>
          <w:szCs w:val="22"/>
        </w:rPr>
        <w:t>,1</w:t>
      </w:r>
      <w:r>
        <w:rPr>
          <w:rFonts w:cs="Arial" w:ascii="Arial" w:hAnsi="Arial"/>
          <w:sz w:val="22"/>
          <w:szCs w:val="22"/>
          <w:lang w:val="ru-RU"/>
        </w:rPr>
        <w:t>9</w:t>
      </w:r>
      <w:r>
        <w:rPr>
          <w:rFonts w:cs="Arial" w:ascii="Arial" w:hAnsi="Arial"/>
          <w:sz w:val="22"/>
          <w:szCs w:val="22"/>
        </w:rPr>
        <w:t xml:space="preserve"> часот</w:t>
      </w:r>
      <w:r>
        <w:rPr>
          <w:rFonts w:cs="Arial" w:ascii="Arial" w:hAnsi="Arial"/>
          <w:sz w:val="22"/>
          <w:szCs w:val="22"/>
          <w:lang w:val="en-US"/>
        </w:rPr>
        <w:t xml:space="preserve">, </w:t>
      </w:r>
      <w:r>
        <w:rPr>
          <w:rFonts w:cs="Arial" w:ascii="Arial" w:hAnsi="Arial"/>
          <w:sz w:val="22"/>
          <w:szCs w:val="22"/>
        </w:rPr>
        <w:t>а заврши во 17.45 часот.</w:t>
      </w:r>
    </w:p>
    <w:p>
      <w:pPr>
        <w:pStyle w:val="Normal"/>
        <w:spacing w:lineRule="auto" w:line="276"/>
        <w:ind w:firstLine="720"/>
        <w:jc w:val="both"/>
        <w:rPr/>
      </w:pPr>
      <w:r>
        <w:rPr>
          <w:rFonts w:cs="Arial" w:ascii="Arial" w:hAnsi="Arial"/>
          <w:sz w:val="22"/>
          <w:szCs w:val="22"/>
        </w:rPr>
        <w:t>Со јавната расправа претседаваше Лидија Димова, претседател на Националниот совет за евроинтерграции.</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Ја отворам јавната расправа на тема „Република Македонија и Европската енергетска рамка“. На денешната јавна расправа покрај членовите и претставниците на Националниот совет за евроинтеграции поканети се и присуствуваат</w:t>
      </w:r>
      <w:r>
        <w:rPr>
          <w:rFonts w:cs="Arial" w:ascii="Arial" w:hAnsi="Arial"/>
          <w:sz w:val="22"/>
          <w:szCs w:val="22"/>
          <w:lang w:val="en-US"/>
        </w:rPr>
        <w:t>:</w:t>
      </w:r>
      <w:r>
        <w:rPr>
          <w:rFonts w:cs="Arial" w:ascii="Arial" w:hAnsi="Arial"/>
          <w:sz w:val="22"/>
          <w:szCs w:val="22"/>
        </w:rPr>
        <w:t xml:space="preserve"> претседателите и членови на Комисијата за економски прашања, Комисијата з</w:t>
      </w:r>
      <w:r>
        <w:rPr>
          <w:rFonts w:cs="Arial" w:ascii="Arial" w:hAnsi="Arial"/>
          <w:sz w:val="22"/>
          <w:szCs w:val="22"/>
          <w:lang w:val="en-US"/>
        </w:rPr>
        <w:t>a</w:t>
      </w:r>
      <w:r>
        <w:rPr>
          <w:rFonts w:cs="Arial" w:ascii="Arial" w:hAnsi="Arial"/>
          <w:sz w:val="22"/>
          <w:szCs w:val="22"/>
        </w:rPr>
        <w:t xml:space="preserve"> европски прашања, Комисијата за надворешна политика и мешовитиот Парламентарен комитет на Република Македонија и Европската Унија, поканети се и потпретседателите на Собранието на Република Македонија, координаторите на пратеничките групи, како и претставници од министерствата, институции, организации на граѓанското општество кои работат во областа на енергетиката и европските интеграции. На јавната расправа поканети се и претставници од делецијата на Европската Комисија во Република Македонија и претставници на амбасадите на државите членки на Европската унија во Република Македонија. </w:t>
      </w:r>
    </w:p>
    <w:p>
      <w:pPr>
        <w:pStyle w:val="Normal"/>
        <w:spacing w:lineRule="auto" w:line="276"/>
        <w:ind w:firstLine="720"/>
        <w:jc w:val="both"/>
        <w:rPr/>
      </w:pPr>
      <w:r>
        <w:rPr>
          <w:rFonts w:cs="Arial" w:ascii="Arial" w:hAnsi="Arial"/>
          <w:sz w:val="22"/>
          <w:szCs w:val="22"/>
        </w:rPr>
        <w:t xml:space="preserve">Заедно со поканата за јавната расправа ви беа доставени и неколку материјали. Едниот документ е Нацрт-Република Македонија во Европската енергетска мрежа, тоа е анализа со три сценарија изготвена од организацијата „Еко-свест“ граѓанската организација и Македонскиот центар за европско образование и исто така ви беа доставени два други документи од Македонската Академија на науките и уметностите, тоа е Стратегијата за развој на енергетиката на Република Македонија за периодот 2008-2020 со визија до 2030 година, како и новиот документ Нацрт-стратегијата  за развој на енергетиката на Република Македонија до 2035 година. </w:t>
      </w:r>
    </w:p>
    <w:p>
      <w:pPr>
        <w:pStyle w:val="Normal"/>
        <w:spacing w:lineRule="auto" w:line="276"/>
        <w:ind w:firstLine="720"/>
        <w:jc w:val="both"/>
        <w:rPr/>
      </w:pPr>
      <w:r>
        <w:rPr>
          <w:rFonts w:cs="Arial" w:ascii="Arial" w:hAnsi="Arial"/>
          <w:sz w:val="22"/>
          <w:szCs w:val="22"/>
        </w:rPr>
        <w:t>Значи јавната расправа ќе ја започнеме со обраќање прво на претставникот на МАНУ господинот академик Глигор Каневче, потоа е професор Наташа Марковска, исто така од МАНУ, потоа обраќање ќе има претставникот на Министерството за економија, госпоѓа Виолета Кецаровска, државен советник за енергетика и минерални суровини, и исто така обраќање ќе има и претставникот на Центарот за истражување и информирање за животната средина од „Еко свест“, госпоѓа Ана Чоловиќ Лешоска.</w:t>
      </w:r>
    </w:p>
    <w:p>
      <w:pPr>
        <w:pStyle w:val="Normal"/>
        <w:spacing w:lineRule="auto" w:line="276"/>
        <w:ind w:firstLine="720"/>
        <w:jc w:val="both"/>
        <w:rPr>
          <w:rFonts w:ascii="Arial" w:hAnsi="Arial" w:cs="Arial"/>
          <w:sz w:val="22"/>
          <w:szCs w:val="22"/>
        </w:rPr>
      </w:pPr>
      <w:r>
        <w:rPr>
          <w:rFonts w:cs="Arial" w:ascii="Arial" w:hAnsi="Arial"/>
          <w:sz w:val="22"/>
          <w:szCs w:val="22"/>
        </w:rPr>
        <w:t xml:space="preserve">Се надевам дека денешната расправа во една конструктивна атмосфера ќе даде поттик и понатаму да размислува за што е она што практично ја очекува Република Македонија во делот на енергетиката и како можеме да ја зголемиме енергетската ефикасност со користење на обновливи извори на енергија и заштита на животната средина кои се значајни сегменти во Европската енергетска политика. </w:t>
      </w:r>
    </w:p>
    <w:p>
      <w:pPr>
        <w:pStyle w:val="Normal"/>
        <w:spacing w:lineRule="auto" w:line="276"/>
        <w:ind w:firstLine="720"/>
        <w:jc w:val="both"/>
        <w:rPr/>
      </w:pPr>
      <w:r>
        <w:rPr>
          <w:rFonts w:cs="Arial" w:ascii="Arial" w:hAnsi="Arial"/>
          <w:sz w:val="22"/>
          <w:szCs w:val="22"/>
        </w:rPr>
        <w:t>Сакам да ви укажам дека пред вас имате пријави за дискусија, кој сака да се пријави за збор ќе го замолам да пополни и да ги достави до службите, па да можеме со ред да ве повикаме за збор.</w:t>
      </w:r>
    </w:p>
    <w:p>
      <w:pPr>
        <w:pStyle w:val="Normal"/>
        <w:spacing w:lineRule="auto" w:line="276"/>
        <w:ind w:firstLine="720"/>
        <w:jc w:val="both"/>
        <w:rPr/>
      </w:pPr>
      <w:r>
        <w:rPr>
          <w:rFonts w:cs="Arial" w:ascii="Arial" w:hAnsi="Arial"/>
          <w:sz w:val="22"/>
          <w:szCs w:val="22"/>
        </w:rPr>
        <w:t>Пред да му дадам збор на првиот говорник, би сакала да потсетам на неколку работи што сметам дека се исклучително битни. Прво ме радува што практично имаме можност да држиме јавна расправа по иницијатива на граѓанските организации, оваа студија ни беше доставена пред извесно време, исто така имавме поединечна средба со организациите. Неколку организации со претставници од Собранието, неколку пратеници во кои што ни беа предочени дел од сценаријата кои што ја очекуваат Македонија и на нивно барање практично ја свикавме оваа средба. Мислевме дека исто така е многу битно, со оглед на фактот дека енергетиката е дел од новата Стратегија Европа 2020 во која што голем и битен дел од Стратегијата 2020 опфаќа и енергетската стратегија, особено во делот на обновливи извори на енергеја. Во делот на Европа 2020 има еден дел кој што се однесува на таканаречена ударна иницијатива и таа се однесува на ресурсна ефикасна Европа и јас само како пример ќе ви кажам што е она, би сакала да споменам што е она што на ниво на Европската унија ќе се случува до 2020 во делот на енергетика. Значи во Европската унија сега ќе се мобилизираат нови финансиски инструменти, тие инструменти ќе бидат во насока на подобрување на некои од постоечките фондови, тука се и структурните фондови, истражувањата ќе бидат поврзани со енергетиката, ќе има многу програми, ќе има тинс, значи транс европските мрежи, ќе се развиваат и Европската инвестициска банка ќе биде повторно место од каде што ќе можат да се финансираат голем број на потфати, ќе се зајакне рамката за користење на пазарни инструменти, како на пример трговија со емисиите, тоа е една од работите што ќе се случува, оданочувањето ќе биде предмет на разгледување, ќе се користи државна помош во делот на енергетиката, потоа ќе имаме модернизација на транспортниот сектор, ќе се користат најразлични мерки, ќе има субвенции за набавка на електрични и хибридни возила, ќе има имплементација на стратегиски проекти со висока европска вредност, особено во преку граничните предели на интер модуларните зони. Тука станува збор за градовите, за пристаништата, за логистичките платформи, итн. Значи ќе се донесуваат исто така и ќе се имплементираат ревидирани акциски планови за енергетска ефикасно вклучувајќи значителни ресурси за ефикасни програми кои што ќе одат во насока на поддршка на малите и средните претпријатија, меѓутоа исто така и на домаќинствата. Значи сите овие се отворени можности, се надевам дека Македонија некаде во ова ќе се вклопи и дека она што ќе го чуеме денеска ќе ни отвори плодна почва за да можеме понатаму да дискутираме што е она што можеме да го подобриме во овој дел.</w:t>
      </w:r>
    </w:p>
    <w:p>
      <w:pPr>
        <w:pStyle w:val="Normal"/>
        <w:spacing w:lineRule="auto" w:line="276"/>
        <w:ind w:firstLine="720"/>
        <w:jc w:val="both"/>
        <w:rPr>
          <w:rFonts w:ascii="Arial" w:hAnsi="Arial" w:cs="Arial"/>
          <w:sz w:val="22"/>
          <w:szCs w:val="22"/>
        </w:rPr>
      </w:pPr>
      <w:r>
        <w:rPr>
          <w:rFonts w:cs="Arial" w:ascii="Arial" w:hAnsi="Arial"/>
          <w:sz w:val="22"/>
          <w:szCs w:val="22"/>
        </w:rPr>
        <w:t>Сега би го поканила првиот претставник на МАНУ, академик Глигор Каневче, ве молам господине Каневче да ни ја кажете вашата верзија на енергетската стратегија. Благодарам.</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Глигор Каневче:</w:t>
      </w:r>
      <w:r>
        <w:rPr>
          <w:rFonts w:cs="Arial" w:ascii="Arial" w:hAnsi="Arial"/>
          <w:color w:val="000000"/>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Почитувана госпоѓа Лидија Димова, почитувана Даниела Велковска, почитувани пратеници, почитувани гости.</w:t>
      </w:r>
    </w:p>
    <w:p>
      <w:pPr>
        <w:pStyle w:val="Normal"/>
        <w:spacing w:lineRule="auto" w:line="276"/>
        <w:jc w:val="both"/>
        <w:rPr>
          <w:rFonts w:ascii="Arial" w:hAnsi="Arial" w:cs="Arial"/>
          <w:sz w:val="22"/>
          <w:szCs w:val="22"/>
        </w:rPr>
      </w:pPr>
      <w:r>
        <w:rPr>
          <w:rFonts w:cs="Arial" w:ascii="Arial" w:hAnsi="Arial"/>
          <w:sz w:val="22"/>
          <w:szCs w:val="22"/>
        </w:rPr>
        <w:tab/>
        <w:t xml:space="preserve">Задоволство ми е што во кратки црти можам да претставам дел од новата Стратегија за развој на енергетиката на Република Македонија за периодот до 2035 година. Јасно е дека основата свест на развојот на енергетиката е сигурно безбедно и квалитетно снабдување на потрошувачите со енергија и енергенти, забрзан стопански развој  и зголемена грижа за животната средина. Наведената цел ќе се реализира преку следните стратешки определби: остварување на одржлив развој на енергетскиот сектор, намалување на увозната зависност и диверсификација на енергентите заради обезбедување на поголема сигурност. Првата цел е одржлив развој на енергетскиот сектор кој што треба да биде конкурентен на пазарот на енергија. Тука се подразбира зголемување на инвестициите во овој сектор. Либерализација на пазарот, создавање на стабилна регулаторна рамка, потполна хармонизација на законодавството со европското законодавство, поедноставување на постапките за добивање на сите потребни документи за инвестиции во енергетскиот сектор. Тоа е цел или задача за обезбедување на одржлив развој е грижа за животната средина и за климатските промени како неопходни елементи на одржлив развој, понатаму заштита на социјално загрозените домаќинства, што е исто неопходно за да се оствари тој одржлив развој и јакнење на капацитетите за истражување, развој и примена на нови технологии и за спроведување на стратешките определби. </w:t>
      </w:r>
    </w:p>
    <w:p>
      <w:pPr>
        <w:pStyle w:val="Normal"/>
        <w:spacing w:lineRule="auto" w:line="276"/>
        <w:jc w:val="both"/>
        <w:rPr>
          <w:rFonts w:ascii="Arial" w:hAnsi="Arial" w:cs="Arial"/>
          <w:sz w:val="22"/>
          <w:szCs w:val="22"/>
        </w:rPr>
      </w:pPr>
      <w:r>
        <w:rPr>
          <w:rFonts w:cs="Arial" w:ascii="Arial" w:hAnsi="Arial"/>
          <w:sz w:val="22"/>
          <w:szCs w:val="22"/>
        </w:rPr>
        <w:tab/>
        <w:t xml:space="preserve">Втората цел беше намалување на увозната зависност која треба да се остварува преку поголема инвестициона активност во овој сектор и особено во подобрување на енергетската ефикасност во сите подрачја, изградба на нови капацитети за производство на електрична енергија, изградба на нови капацитети за комбинирано производство на топлина и електрична енергија и поголемо искористување на обновливите извори на енергија. </w:t>
      </w:r>
    </w:p>
    <w:p>
      <w:pPr>
        <w:pStyle w:val="Normal"/>
        <w:spacing w:lineRule="auto" w:line="276"/>
        <w:jc w:val="both"/>
        <w:rPr/>
      </w:pPr>
      <w:r>
        <w:rPr>
          <w:rFonts w:cs="Arial" w:ascii="Arial" w:hAnsi="Arial"/>
          <w:sz w:val="22"/>
          <w:szCs w:val="22"/>
        </w:rPr>
        <w:tab/>
        <w:t xml:space="preserve">И трета цел беше диверзификација на енергентите , тоа значи пред се преку сведување на диспаритетот на цените на енергетните во прифатливи граници, сите можат рамноправно да конкурираат на пазарот, поголемо искористување на обновливите извори на енергија и поврзување со околните земји со далноводи каде што стоиме добро, ама и со гасоводи каде што не стоиме баш добро. За реализација на овие стратешки определби потребно е да производството на електрична енергија се постави меѓу највисоките приоритети, што значи обезбедување на јаглен за непречено работење на постојните термоелектрани. Тоа значи благовремено отворање и експлоатација на површинските рудници и започнување со јамска експлоатација на домашниот лигнит. Исто така значајно е ревитализацијата на термоелектраните согласно барањата на директивите за овие постројки од Европската унија. </w:t>
      </w:r>
    </w:p>
    <w:p>
      <w:pPr>
        <w:pStyle w:val="Normal"/>
        <w:spacing w:lineRule="auto" w:line="276"/>
        <w:jc w:val="both"/>
        <w:rPr/>
      </w:pPr>
      <w:r>
        <w:rPr>
          <w:rFonts w:cs="Arial" w:ascii="Arial" w:hAnsi="Arial"/>
          <w:sz w:val="22"/>
          <w:szCs w:val="22"/>
        </w:rPr>
        <w:tab/>
        <w:t xml:space="preserve">Понатаму во Стратегијата се предвидува изградба на Луково поле и Бошков мост, засилени мерки за изнаоѓање стратешки партнери за изградба на други големи хидроелектрани во Македонија, реализацијата на третата фаза на ревитализација на хидроелектраните и отстранување на легислативните и други пречки за поинтензивно инвестирање во овој сектор. Понатака, значи како приоритети за производство на електрична енергија се поставува производство на електрична енергија од други обновливи извори на енергија, значи не само од хидроелектраните, а тоа значи и фотонапонските системи, ветерни електрани, геотермални електрани, изградба на топлани на отпадна биомаса, на биогас и на природен гас таму каде што за тоа ќе постојат технички и економски оправдани можности. Што е предвидено во Стратегијата од објекти за производство на електрична енергија? Значи предвидено е Осломеј со црвена боја што се затвора, а со црна што се отвора. Значи Осломеј да се затвори 17-та година, да се ревитализира и ревитализиран Осломеј да продолжи со работа во 21-ва година. Понатака е предвидено Битола 1, 2 и 3 да се затвора, нивниот век на траење во периодот од 31-ва до 34-та година и на нивно место да се изгради само една електрана, значи замена од 300 мегавати која што практично со оглед на тогашните ефикасности би трошела јаглен колку сегашен еден блок од битолите со што значи потрошувачката на јаглен би се намалила за три пати, тоа е предвидено во Стратегијата. Значи одиме на значително намалување на јагленот, а со тоа и на емисиите. Предвидено е ТЕТО Скопје и малата да продолжат да работат и во понатамошниот период значи да се заменат со нови во периодот 31-ва и 34-та година и од термоелектрани предвидено е само значи дополнително две имаме помали битоли, а дополнително е предвидено само Тето на природен гас од 230 мегавати. Сево ова покажува една грижа за огромно намалување на мисиите од термоелектраните. </w:t>
      </w:r>
    </w:p>
    <w:p>
      <w:pPr>
        <w:pStyle w:val="Normal"/>
        <w:spacing w:lineRule="auto" w:line="276"/>
        <w:jc w:val="both"/>
        <w:rPr/>
      </w:pPr>
      <w:r>
        <w:rPr>
          <w:rFonts w:cs="Arial" w:ascii="Arial" w:hAnsi="Arial"/>
          <w:sz w:val="22"/>
          <w:szCs w:val="22"/>
        </w:rPr>
        <w:tab/>
        <w:t xml:space="preserve">Од хидроелектрани ние ги планираме Бошков мост и Луково поле во периодот некаде околу 20-та година како една од обврските за исполнување на процентот на искористување на обновливи извори на енергија. Хидроелектраната Велес е предвидена тек во 27-ма година по претпоставка, тоа е таму и наведено дека дотогаш ќе се изгради нова пруга низ Македонија од север према југ, па самата е моделирана без тие трошкови за поместување на пругата. И во истото тоа е и Градец, исто така на Вардар која е предвидена за 33-та година и како што гледате Чебрен со новите услови кои се створени на пазарот на електрична енергија, знаеме сите какви се сега условите различни  него што беа пред пет - шест години, Чебрен е поместен е тек за 2033-та година. Предвидени се одредени ревитализации, Шпиље да добие четврти агрегат 23-та година, предвиден е канал од Вардар до Козјак 25-та година и кај Глобочица уште еден агрегат во 26-та година. Но тоа се помали зафати. Значи практично како што гледате во догледно време многу малку се градат нови капацитети. Од другите обновливи извори предвидено се до 35-та година 160 мегавати мали хидроелектрани, 200 мегавати ветерни електрани, фотоволтаици 120 мегавати и други обновливи извори како што се отпадна био маса, био гас, тоа се само 40 мегавати. Според основното сценарио вака би изгледало обезбедувањето на потребната електрична енергија, најдолу следното се разбира, тоа се термоелектраните на јаглен, црвено - белото е увоз на електрична енергија, понатака доаѓа термоелектрани, топлани на природен гас, па хидроелектрани и жолтото најгоре се други обновливи. Гледате дека основното сценарио сепак како базно се јавува постојните термоелектрани на јаглен со тоа што нивното производство значително се намалува негде таму во периодот до 45-та година. На жалост со оглед на цените на гасот се покажува дека производството од термоелектраните, топланите на природен гас ќе остане и понатака на ниско ниво се до некаде таму до 33-та година. Хидрото постепено се наголемува, рековме малку се градат нови хидроцентрали и мали хидроцентрали. Увозот е планирано во колку термоелектраните на јаглен работат нормално да после 21-ва година увозот да, црвената тенка линија, да се намалува значително. </w:t>
      </w:r>
    </w:p>
    <w:p>
      <w:pPr>
        <w:pStyle w:val="Normal"/>
        <w:spacing w:lineRule="auto" w:line="276"/>
        <w:jc w:val="both"/>
        <w:rPr/>
      </w:pPr>
      <w:r>
        <w:rPr>
          <w:rFonts w:cs="Arial" w:ascii="Arial" w:hAnsi="Arial"/>
          <w:sz w:val="22"/>
          <w:szCs w:val="22"/>
        </w:rPr>
        <w:tab/>
        <w:t>Има и други сценарија, ама во интерес на времето јас ќе дојдам до последното, што би било ако поради разни отпори, Осломеј не се ревитализира па трајно се затвори, Битола остане на сегашно релативно ниско производство на електрична енергија и ако не се изгради ниедна од големите хидроелектрани што исто има заложби. Би било многу едноставно до овој долниот дијаграм во однос на горното основно сценарио. Се гледа со ништо нема да се надокнади, ни со постојниве, на гас, со ништо.</w:t>
      </w: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sz w:val="22"/>
          <w:szCs w:val="22"/>
          <w:lang w:val="en-US"/>
        </w:rPr>
        <w:t>2/1-</w:t>
      </w:r>
      <w:r>
        <w:rPr>
          <w:rFonts w:cs="Arial" w:ascii="Arial" w:hAnsi="Arial"/>
          <w:sz w:val="22"/>
          <w:szCs w:val="22"/>
        </w:rPr>
        <w:t>ЈК</w:t>
      </w:r>
    </w:p>
    <w:p>
      <w:pPr>
        <w:pStyle w:val="Normal"/>
        <w:spacing w:lineRule="auto" w:line="276"/>
        <w:jc w:val="both"/>
        <w:rPr/>
      </w:pPr>
      <w:r>
        <w:rPr>
          <w:rFonts w:cs="Arial" w:ascii="Arial" w:hAnsi="Arial"/>
          <w:b/>
          <w:sz w:val="22"/>
          <w:szCs w:val="22"/>
          <w:lang w:val="en-US"/>
        </w:rPr>
        <w:tab/>
      </w:r>
      <w:r>
        <w:rPr>
          <w:rFonts w:cs="Arial" w:ascii="Arial" w:hAnsi="Arial"/>
          <w:sz w:val="22"/>
          <w:szCs w:val="22"/>
        </w:rPr>
        <w:t xml:space="preserve">Значи, тоа е резултатот од моделирањето, освен со увоз. Ако имаме толку пари да увезуваме цело количество на електрична енергија, тогаш не мораме ништо да градиме, тоа би бил основниот заклучок. Тоа е тоа што можам да го кажам во овие кратки црти. Уште би го препорачал еве </w:t>
      </w:r>
      <w:r>
        <w:rPr>
          <w:rFonts w:cs="Arial" w:ascii="Arial" w:hAnsi="Arial"/>
          <w:sz w:val="22"/>
          <w:szCs w:val="22"/>
          <w:lang w:val="en-US"/>
        </w:rPr>
        <w:t>Crossroad</w:t>
      </w:r>
      <w:r>
        <w:rPr>
          <w:rFonts w:cs="Arial" w:ascii="Arial" w:hAnsi="Arial"/>
          <w:sz w:val="22"/>
          <w:szCs w:val="22"/>
        </w:rPr>
        <w:t xml:space="preserve"> што го издава нашето Министерство за надворешни работи имам објавено еден труд каде што е споредена нашата стратегија со стратегијата за развој на енергетската заедница каде што се покажува дека сме на исти патек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n-US"/>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многу господине Каневче.</w:t>
      </w:r>
    </w:p>
    <w:p>
      <w:pPr>
        <w:pStyle w:val="Normal"/>
        <w:spacing w:lineRule="auto" w:line="276"/>
        <w:jc w:val="both"/>
        <w:rPr>
          <w:rFonts w:ascii="Arial" w:hAnsi="Arial" w:cs="Arial"/>
          <w:sz w:val="22"/>
          <w:szCs w:val="22"/>
        </w:rPr>
      </w:pPr>
      <w:r>
        <w:rPr>
          <w:rFonts w:cs="Arial" w:ascii="Arial" w:hAnsi="Arial"/>
          <w:sz w:val="22"/>
          <w:szCs w:val="22"/>
        </w:rPr>
        <w:tab/>
        <w:t>Сега ја поканувам професорката Наташа Марковска исто така од МАНУ да ни се обрат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rPr>
        <w:t xml:space="preserve">Наташа Марковска: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w:t>
      </w:r>
    </w:p>
    <w:p>
      <w:pPr>
        <w:pStyle w:val="Normal"/>
        <w:spacing w:lineRule="auto" w:line="276"/>
        <w:jc w:val="both"/>
        <w:rPr/>
      </w:pPr>
      <w:r>
        <w:rPr>
          <w:rFonts w:cs="Arial" w:ascii="Arial" w:hAnsi="Arial"/>
          <w:sz w:val="22"/>
          <w:szCs w:val="22"/>
        </w:rPr>
        <w:tab/>
        <w:t xml:space="preserve">Почитувани пратеници, почитувани колеги. Јас овде ќе го дополнам оној вториот дел од политиката на Европската унија којашто сега во моментот се вика политика пакет за клима и енергија. Значи, вие не можете да зборувате за енергетска рамка без притоа да, односно во контекст на Европската унија значи без притоа  да кажам дури и приматот да не биде ставен на климатските промени. Значи, климатски промени и енергија одат едно под едно и токму така во нашите анализи тие и се третирани  ценејќи го овој тренд или оваа заложба на Европската унија, затоа што практично климатските промени се регулираат преку главно, преку интервенции во енергетскиот сектор. </w:t>
      </w:r>
    </w:p>
    <w:p>
      <w:pPr>
        <w:pStyle w:val="Normal"/>
        <w:spacing w:lineRule="auto" w:line="276"/>
        <w:jc w:val="both"/>
        <w:rPr/>
      </w:pPr>
      <w:r>
        <w:rPr>
          <w:rFonts w:cs="Arial" w:ascii="Arial" w:hAnsi="Arial"/>
          <w:sz w:val="22"/>
          <w:szCs w:val="22"/>
        </w:rPr>
        <w:tab/>
        <w:t xml:space="preserve">Денеска ја гледаме енергетиката во европската димензија на енергетиката во Македонија, како што реков нема да биде целосно ако не ја разгледаме и европската димензија во анализите кои што Република Македонија се правени како одговор на барањата кои што прво Конвенцијата за климатски промени ги бара, но и она што значи барања од аспект на клима и енергија од Европската унија. </w:t>
      </w:r>
    </w:p>
    <w:p>
      <w:pPr>
        <w:pStyle w:val="Normal"/>
        <w:spacing w:lineRule="auto" w:line="276"/>
        <w:jc w:val="both"/>
        <w:rPr/>
      </w:pPr>
      <w:r>
        <w:rPr>
          <w:rFonts w:cs="Arial" w:ascii="Arial" w:hAnsi="Arial"/>
          <w:sz w:val="22"/>
          <w:szCs w:val="22"/>
        </w:rPr>
        <w:tab/>
        <w:t xml:space="preserve">Нема да должам многу, ќе се задржам на трите последни документи од аспект на климатски промени пред се кои што се барање од Конвенцијата за климатски промени, Македонија како потписник на оваа Конвенција, тоа е последниот, третиот национален план за климатски промени. Првиот  двогодишен ревидиран Извештај за климатски промени и последниот таканаречен ИНДС, односно документот кој што ги отсликува националните придонеси на Македонија кон климатските промени, а спремен како подготовка или она удел на Македонија во глобалните напори за климатски промени пред Самитот во Париз којшто неодамна заврши. И во овие три документи ќе кажам каде е таа европска нишка да речам или каде е согласноста со европските политики во оваа сфера. Прво во третиот Национален план во делот за ублажување, кога зборуваме енергетика и климатски промени најглавно мислиме на ублажувањето на таа тематска област од климатски промени. И, адаптацијата е битна, меѓутоа тоа е помалку важно за енергетиката затоа што митигацијата е она каде што енергетиката може најмногу да помогне, односно да со конкретни мерки и активности ги смали емисиите на стакленички гасови, односно превенира климатски промени. Адаптацијата исто така е важна, но после тоа како одговор на енергетскиот сектор откако ќе настанат климатски промени значи, да се адаптираме кон нив тие знаеме дека се неизбежни. Но, има многу повеќе ранливи сектори како што се земјоделство, шумарство, биодиверзитет, туризам итн. кои што од аспект на адаптација и климатски промени треба да го имаат фокусот. Фокусот во климатски промени на страната на митигација на енергетиката и тука тие треба да се гледаат рака под рака, едно под едно. И токму заради тоа во третиот Национален извештај значи, имајќи ја предвид и сите тие патокази на Европската унија за 2050 каде што се гледа минус 80% намалување на емисиите, вкупните емисии во однос на нивото на 90-та годин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Такви слични сценарија значи, со одгоре надолу наметнување на таква цел се разгледувани и за Република Македонија, се разбира со неколку степени на ниво на амбиција, со тоа што и еднакво со нивотот на амбиција на Европската унија. Таканарчено ЕУ сценарио кое што се покажа дека е можно, меѓутоа подпрашање се става сигурноста со снабдување затоа што голем дел од енергијата ќе треба и електичната енергија посебно ќе треба да се увезува. Па тогаш значи, треба некој компромис со тоа да се прави сигурноста во снабдување и друго, економскиот аспект кој што заради цената на сите тие технологии кои што ќе овозможат толкаво големо намалување ќе претставува значително оптоварување на економијата. </w:t>
      </w:r>
    </w:p>
    <w:p>
      <w:pPr>
        <w:pStyle w:val="Normal"/>
        <w:spacing w:lineRule="auto" w:line="276"/>
        <w:jc w:val="both"/>
        <w:rPr/>
      </w:pPr>
      <w:r>
        <w:rPr>
          <w:rFonts w:cs="Arial" w:ascii="Arial" w:hAnsi="Arial"/>
          <w:sz w:val="22"/>
          <w:szCs w:val="22"/>
        </w:rPr>
        <w:tab/>
        <w:t xml:space="preserve">И други сценарија се разгледувани таму значи, во топ даун пристап наметнување на разни цели посено имајќи го сега и аспектот на Македонија како членка на Конвенцијата за климатски промени во групата на земји кои не припаѓаат на анексот 1 значи, и такви типови на цели кои што се својствени и кои што се бараат  од земјите во развој пред се Кина, Индија итн. Значи, направени се најразлични анализи што се тоа би значело во македонски услови. Но, и подготовките за Париз, увидоа дека на таков начин топ даун поставување на цели и на глобално ниво не вродуваат со успех затоа што не може прво да се постави целта па да се бара како таа ќе се решава. Туку треба да се има еден пристап да се тргне од мерките одоздола нагоре и да се види до каде може да се дојде со намалувањето на емисиите. И токму еден таков пристап сега е заземен од сите земји за Самиотот во Париз но, ние уште претходно тоа го увидовме и такви анализи спроведовме во рамките на ублажувањето на климатските промени за првиот двогодишен ревидиран Извештај за климатски промени. Таму исто така имајќи го предвид сега барањето за репортирање на анекс земјите значи, тие што се развиени земји вкучително тука и земјите на Европската унија. Значи, тие имаат репортирано на начин со такво вом, вем и вам сценариа. Значи, сценарио без мерки. Тоа е она референтното сценарио кое што веќе и тука беше покажано без да се инвестира. Што би се случило со емисиите без да се инвестира во намалување на емисии доколку сите планирани мерки од соодветните сектори кои намалуваат емисии на стакленички гасови, се имплементираат, колку ќе се смалат емисиите, тоа е така наречено сценарио со постоечки мерки вем. И, уште доколку државата се определи за многу повисоки нивоа на амбиции значи, има и дополнителни мерки кои секако можат да се имплементираат. Но, треба да се има предвид и другите аспекти на одржливиот развој, економијата пред се и социјалната димензија и тука е и таквото сценарио со постоечки мерки разгледано и репортирано така како што репортираат европските земји. </w:t>
      </w:r>
    </w:p>
    <w:p>
      <w:pPr>
        <w:pStyle w:val="Normal"/>
        <w:spacing w:lineRule="auto" w:line="276"/>
        <w:jc w:val="both"/>
        <w:rPr/>
      </w:pPr>
      <w:r>
        <w:rPr>
          <w:rFonts w:cs="Arial" w:ascii="Arial" w:hAnsi="Arial"/>
          <w:sz w:val="22"/>
          <w:szCs w:val="22"/>
        </w:rPr>
        <w:tab/>
        <w:t xml:space="preserve">Значи, целото ова беше да едно да се спреми аналитички капацитет. Но, не само аналитички, исто така и капацитет на носителите на политики и сите чинители за одговор на европските барања за репортирање во оваа област. Но, исто така и да спремиме терен подготовка за она што не очекува и што треба да го дадеме како придонес. Тоа ме води до овој последниот документ, мене многу ми е жал што заедно со работните материјали овој документ исто така не беше доставен за да го имате на увид, секако ќе дадеше придонес за она што е правено во климатските промени. И, морам да кажам дека тука имајќи ги предвид значи, сите подготвителни активности што веќе многу поодамна беа направени во Македонија значи, имаше од што да се тргне се разбира доработени. Македонија успеа да го даде својот придонес како 23-та земја по ред некаде на почетокот на август. Пред да се отиде во Париз овој документ беше разгледуван од Националниот совет за одржлив развој и претседателот на Република Македонија и амбасадорката на Франција. Амбасадата на Франција посебно беше клучена во подготвителните активности и пред се поддржувајќи ја вклученоста на чинителите и комуникацијата на резултатите од анализите особено во соработката со медиумите. И, морам да кажам, овој придонес и самото име кажува - тој е национален придонес и е замислен да ги мапира сите постоечки планови во земјата кои водат до намалување на емисиите на стакленички гасови. Да ги мапира значи, треба да види што се планира земјата и како таков тој мора да биде усогласен со постоечките стратешки и плански документи и да ги рефлектира постоечките политики во соодветните сектори, а се разбира како што веќе неколку пати кажав енергетиката е на прво место. Затоа за идентификација на конкретните политики и мерки кои што ќе влезат во македонскиот придонес, а беа консултирани последната верзија на стратегијата за енергетика, за енергетска ефикасност, стратегијата за обновливи извори на енергија, програмата за реализација на стратегијата за енергетика, акциониот план за енергетска ефикасност, за обновливи извори на енергија и овој последниот дури што сега пред малку беше усвоен стратегијата за транспортниот сектор предпристапната економска програма на програмата на Владата на Република Македонија. </w:t>
      </w:r>
    </w:p>
    <w:p>
      <w:pPr>
        <w:pStyle w:val="Normal"/>
        <w:spacing w:lineRule="auto" w:line="276"/>
        <w:ind w:firstLine="720"/>
        <w:jc w:val="both"/>
        <w:rPr/>
      </w:pPr>
      <w:r>
        <w:rPr>
          <w:rFonts w:cs="Arial" w:ascii="Arial" w:hAnsi="Arial"/>
          <w:sz w:val="22"/>
          <w:szCs w:val="22"/>
        </w:rPr>
        <w:t>Третиот Национален план каде што имавме потсетив топ даун анализи значи, со наметнување на цел па се анализираше одговорот на секторот и овој првиот двогодишен ажуриран извештај за климатски промени кој што на некој начин навистина даде една солидна база. И, не друго да речам, во рамките посебно во вториот извештај, ажуриран извештај значи, се воспостави една интерминистерска соработка значи, со консултации преку технички состаноци со високи претставници на секторските министерства и определените од нив контакт лица и тематски работилници со сите чинители. И, тоа да се направи следно: прво, да се идентификуваат и да се валидираат можните политики и мерки за ублажување значи, да нема некои измислени мерки па сега ајде ние ги анализираме некаква научна вежба. Понатаму, да се дискутираат да се валидираат претпоставките за моделирање. Значи, дали во моментот моделирање зборуваме за година 30-та, за овој националиот придонес. Понатаму, може во поширок контекст на европската политика се зборува за планирање до 2050-та година. Значи, некои претпоставки треба да се направат, тие може да бидат најразлични но, сепак треба да се има општ консензус за тоа дали тие претпоставки се добри, дали се доволно реални и колку можат да го отсликуваат, колку можат да обезбедат што е можно по реално нивна имплементација на сите тие сценарија. Инаку, најразлични сценарија се разбира дека секој може да прави но, имплементацијата исто така треба да се има предвид. И, на крајот како што тие мерки се идентифицирани, претпоставките валидирани повторно со чинителите се организирале разни тематски работилници за приоритизација не мерките. Значи, што да се прави прво, што не, затоа што и временската рамка на реализација на мерките е битна, затоа што и самите знаеме она што го разликува глобалните загадувачи, емисиите на стакленички гасови во однос на локалното тој има кумулативен ефект. Значи, не е битно кога некои стакленички гасови биле произведени тие еднакво придонесуваат кога и каде, еднакво придонесуваат за глобалното затоплување. Затоа е многу битно и моментот и временската димензија на дејствувањето.</w:t>
      </w:r>
    </w:p>
    <w:p>
      <w:pPr>
        <w:pStyle w:val="Normal"/>
        <w:spacing w:lineRule="auto" w:line="276"/>
        <w:ind w:firstLine="720"/>
        <w:jc w:val="both"/>
        <w:rPr/>
      </w:pPr>
      <w:r>
        <w:rPr>
          <w:rFonts w:cs="Arial" w:ascii="Arial" w:hAnsi="Arial"/>
          <w:sz w:val="22"/>
          <w:szCs w:val="22"/>
        </w:rPr>
        <w:t xml:space="preserve">Поднесокот е краток, 10-тина страници, меѓуто зад него стојат опсежни анализи кои што се сумирани во таканаречен аналитички документ кој што исто така заедно со поднесокот, тој краткиот документ беше ставен на располагање за коментари. Се добија коментари од неколку граѓански организации, „Еко свест“, „Аналитика“, „Фронт 21/42“. Тоа беа едни заеднички коментари. Исто така „Гоу Грин“ кој што повеќе беше вклучен во тие да кажам комуникациски активности во врска со пари дадоа свои коментари. Тимот на МАНУ ги разгледа, колку што можеше да се одговори. Некои делови прифативме, некои не, за некои дадовме појаснувања, но на некој начин се она што беше дадено како препораки и поголемо ниво на амбициознос некаде каде што можеше тоа беше имплементирано. Она што посебно е битно имајќи ја, повторно ќе речам европскиот тип на цел, а тоа е тип во крајна година да се каже колку ќе се смали во 2030 во однос на 1990 година. Тоа е оној тип на цел кој што во развиените земји го даваат. За разлика од тоа Македонија има цел во однос на референтното сценарио како што тоа го прават сите земји во развој. Таа цел македонска беше преведена што тоа би значело ако таа ја преведеме во европска цел. Мислам дека беше со најамбициозното сценарио, некаде плус 10 во однос на 90 во 30-та. </w:t>
      </w:r>
    </w:p>
    <w:p>
      <w:pPr>
        <w:pStyle w:val="Normal"/>
        <w:spacing w:lineRule="auto" w:line="276"/>
        <w:ind w:firstLine="720"/>
        <w:jc w:val="both"/>
        <w:rPr/>
      </w:pPr>
      <w:r>
        <w:rPr>
          <w:rFonts w:cs="Arial" w:ascii="Arial" w:hAnsi="Arial"/>
          <w:sz w:val="22"/>
          <w:szCs w:val="22"/>
        </w:rPr>
        <w:t>Исто така беа направени сензитивни анализи што би значело за изборот на важната година затоа што и националните придонеси сега може да се избере и типот на цел и важната година со која ќе се споредува. Се е оставено на државите сами да си кажат колу и како ќе направат и после тоа на глобално ниво ќе се оценува дали е тоа доволно. И, еве сега после 3 години, односно 5 повторно ќе мора државите да ги гледаат своите планови. И доколку не е доволна амбицијата за глобалното постигнување од 2, односно 1,5% пораст на температурата во однос на прединдустриските нива ќе треба да завземаат повисоко ниво на амбиција.</w:t>
      </w:r>
    </w:p>
    <w:p>
      <w:pPr>
        <w:pStyle w:val="Normal"/>
        <w:spacing w:lineRule="auto" w:line="276"/>
        <w:ind w:firstLine="720"/>
        <w:jc w:val="both"/>
        <w:rPr/>
      </w:pPr>
      <w:r>
        <w:rPr>
          <w:rFonts w:cs="Arial" w:ascii="Arial" w:hAnsi="Arial"/>
          <w:sz w:val="22"/>
          <w:szCs w:val="22"/>
        </w:rPr>
        <w:t>Е сега, дали е тоа доволно амбициозно, дали е тоа рамнопрвно? Тие прашања беа и во Париз. Развиените земји секогаш посочуваат на историското загадување од земјите во развој кој што сега го трпиме. Како што реков, комулативен е ефектот и по простор и по време. Од друга страна ние немаме алтернатива. Мораме да ја спасуваме земјата, така да и овие земји во развој на некој начин беа натерани да се вклучат, барем да покажат добра волја, да почнат да смалуваат и во одредено ниво, во одредена година на нив секако ќе им растат емисиите, ама да речеме дека околу 2030 година се очекува да почнат да имаат намалувачки тренд. Значи и македонската цел, рамнопрвноста и амбициите е изразена преку индикаторите ЦО2 емисии по бруто домашниот производ и ЦО2 по жител со земји од Европа токму заради европската димензија. и сега, по првиот индикатор нели, ајде, економија и животна средина, значи ЦО2 по џи-ди-парламентарните избори да кажам, во моментот Македонија има слични показатели како Бугарија и Естонија. Трендот по најамбициозното наше сценарио го пратат трендот на Полска и Романија, а во 2035 година значи, ако најамбиципзното сценарио за укажување се реализира Македонија ќе дојде на ниво по овој индикатор како што е Литванија, Унгарија и Словенија. Толку имав да кажам.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n-US"/>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и благодарам многу госпоѓа Марковска. </w:t>
      </w:r>
    </w:p>
    <w:p>
      <w:pPr>
        <w:pStyle w:val="Normal"/>
        <w:spacing w:lineRule="auto" w:line="276"/>
        <w:ind w:firstLine="720"/>
        <w:jc w:val="both"/>
        <w:rPr/>
      </w:pPr>
      <w:r>
        <w:rPr>
          <w:rFonts w:cs="Arial" w:ascii="Arial" w:hAnsi="Arial"/>
          <w:sz w:val="22"/>
          <w:szCs w:val="22"/>
        </w:rPr>
        <w:t>До учесниците на оваа јавна дебата, со оглед на фактот дека немавме многу време да го испратиме документот, тоа не значи дека нема дополнително да го испратиме. Така што ве поканувам да го испратите до службите, па службите ќе го пратат до остатокот.</w:t>
      </w:r>
    </w:p>
    <w:p>
      <w:pPr>
        <w:pStyle w:val="Normal"/>
        <w:spacing w:lineRule="auto" w:line="276"/>
        <w:ind w:firstLine="720"/>
        <w:jc w:val="both"/>
        <w:rPr>
          <w:rFonts w:ascii="Arial" w:hAnsi="Arial" w:cs="Arial"/>
          <w:sz w:val="22"/>
          <w:szCs w:val="22"/>
          <w:lang w:val="en-US"/>
        </w:rPr>
      </w:pPr>
      <w:r>
        <w:rPr>
          <w:rFonts w:cs="Arial" w:ascii="Arial" w:hAnsi="Arial"/>
          <w:sz w:val="22"/>
          <w:szCs w:val="22"/>
        </w:rPr>
        <w:t>А сега го поканувам претставникот на Министерството за економија, госпоѓата Виолета Кецкаровска, државен советник за енергетика и минерални суровини.</w:t>
      </w:r>
    </w:p>
    <w:p>
      <w:pPr>
        <w:pStyle w:val="Normal"/>
        <w:spacing w:lineRule="auto" w:line="276" w:before="60" w:after="0"/>
        <w:jc w:val="right"/>
        <w:rPr/>
      </w:pPr>
      <w:r>
        <w:rPr>
          <w:rFonts w:cs="Arial" w:ascii="Arial" w:hAnsi="Arial"/>
          <w:sz w:val="22"/>
          <w:szCs w:val="22"/>
        </w:rPr>
        <w:t>03/1.- ЕА/</w:t>
      </w:r>
      <w:r>
        <w:rPr>
          <w:rFonts w:cs="Arial" w:ascii="Arial" w:hAnsi="Arial"/>
          <w:sz w:val="22"/>
          <w:szCs w:val="22"/>
          <w:lang w:val="en-US"/>
        </w:rPr>
        <w:t>E</w:t>
      </w:r>
      <w:r>
        <w:rPr>
          <w:rFonts w:cs="Arial" w:ascii="Arial" w:hAnsi="Arial"/>
          <w:sz w:val="22"/>
          <w:szCs w:val="22"/>
        </w:rPr>
        <w:t>А</w:t>
      </w:r>
    </w:p>
    <w:p>
      <w:pPr>
        <w:pStyle w:val="Normal"/>
        <w:spacing w:lineRule="auto" w:line="276"/>
        <w:jc w:val="both"/>
        <w:rPr>
          <w:rFonts w:ascii="Arial" w:hAnsi="Arial" w:cs="Arial"/>
          <w:b/>
          <w:b/>
          <w:sz w:val="22"/>
          <w:szCs w:val="22"/>
        </w:rPr>
      </w:pPr>
      <w:r>
        <w:rPr>
          <w:rFonts w:cs="Arial" w:ascii="Arial" w:hAnsi="Arial"/>
          <w:b/>
          <w:sz w:val="22"/>
          <w:szCs w:val="22"/>
        </w:rPr>
        <w:t>Виолета Кецкаровска:</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Добар ден на сите.</w:t>
      </w:r>
    </w:p>
    <w:p>
      <w:pPr>
        <w:pStyle w:val="Normal"/>
        <w:spacing w:lineRule="auto" w:line="276"/>
        <w:ind w:firstLine="720"/>
        <w:jc w:val="both"/>
        <w:rPr>
          <w:rFonts w:ascii="Arial" w:hAnsi="Arial" w:cs="Arial"/>
          <w:sz w:val="22"/>
          <w:szCs w:val="22"/>
        </w:rPr>
      </w:pPr>
      <w:r>
        <w:rPr>
          <w:rFonts w:cs="Arial" w:ascii="Arial" w:hAnsi="Arial"/>
          <w:sz w:val="22"/>
          <w:szCs w:val="22"/>
        </w:rPr>
        <w:t>Дозволете ми најнапред во името на Министерство за економија како ресорно Министерство за работите од областа на енергетиката да се заблагодарам на поканата да се учествува на дебата на една ваква секогаш актуелна тема, енергетиката.</w:t>
      </w:r>
    </w:p>
    <w:p>
      <w:pPr>
        <w:pStyle w:val="Normal"/>
        <w:spacing w:lineRule="auto" w:line="276"/>
        <w:ind w:firstLine="720"/>
        <w:jc w:val="both"/>
        <w:rPr>
          <w:rFonts w:ascii="Arial" w:hAnsi="Arial" w:cs="Arial"/>
          <w:sz w:val="22"/>
          <w:szCs w:val="22"/>
        </w:rPr>
      </w:pPr>
      <w:r>
        <w:rPr>
          <w:rFonts w:cs="Arial" w:ascii="Arial" w:hAnsi="Arial"/>
          <w:sz w:val="22"/>
          <w:szCs w:val="22"/>
        </w:rPr>
        <w:t>Веднаш на почетокот би сакала да кажам дека во рамките на енергетската политика на Владата на Република Македонија висок приоритет е обезбедување на сигурно снабдување на потрошувачите во Републиката со сите видови на енергија. Во врска со својата енергетска политика, Владата на Република Македонија во досегашниот предлог на предлог на Министерство за економија има донесено повеќе стратешки и развојни и плански документи.</w:t>
      </w:r>
    </w:p>
    <w:p>
      <w:pPr>
        <w:pStyle w:val="Normal"/>
        <w:spacing w:lineRule="auto" w:line="276"/>
        <w:ind w:firstLine="720"/>
        <w:jc w:val="both"/>
        <w:rPr>
          <w:rFonts w:ascii="Arial" w:hAnsi="Arial" w:cs="Arial"/>
          <w:sz w:val="22"/>
          <w:szCs w:val="22"/>
        </w:rPr>
      </w:pPr>
      <w:r>
        <w:rPr>
          <w:rFonts w:cs="Arial" w:ascii="Arial" w:hAnsi="Arial"/>
          <w:sz w:val="22"/>
          <w:szCs w:val="22"/>
        </w:rPr>
        <w:t>Во однос на стратешките документи, разговараме за стратешки документ со највисок приоритет во областа на енергетиката, а тоа е Стратегијата за развој на енергетика до 2030 година која е донесена од Владата во 2010 година и која што се уште е на сила до донесувањето на новата стратегија.</w:t>
      </w:r>
    </w:p>
    <w:p>
      <w:pPr>
        <w:pStyle w:val="Normal"/>
        <w:spacing w:lineRule="auto" w:line="276"/>
        <w:ind w:firstLine="720"/>
        <w:jc w:val="both"/>
        <w:rPr>
          <w:rFonts w:ascii="Arial" w:hAnsi="Arial" w:cs="Arial"/>
          <w:sz w:val="22"/>
          <w:szCs w:val="22"/>
        </w:rPr>
      </w:pPr>
      <w:r>
        <w:rPr>
          <w:rFonts w:cs="Arial" w:ascii="Arial" w:hAnsi="Arial"/>
          <w:sz w:val="22"/>
          <w:szCs w:val="22"/>
        </w:rPr>
        <w:t>Во однос на постапката за донесување на постојната Стратегија, сакам да кажам дека е донесена согласно Законот за енергетика, дека се испочитувани сите обврски кои што произлегуваат од Законот за животна средина и само да потсетам дека пред донесувањето на оваа Стратегија исто овде, во оваа сала, во Комисијата за економски прашања имаше експертска расправа за постојната Стратегија пред нејзиното донесување во Владата.</w:t>
      </w:r>
    </w:p>
    <w:p>
      <w:pPr>
        <w:pStyle w:val="Normal"/>
        <w:spacing w:lineRule="auto" w:line="276"/>
        <w:ind w:firstLine="720"/>
        <w:jc w:val="both"/>
        <w:rPr/>
      </w:pPr>
      <w:r>
        <w:rPr>
          <w:rFonts w:cs="Arial" w:ascii="Arial" w:hAnsi="Arial"/>
          <w:sz w:val="22"/>
          <w:szCs w:val="22"/>
        </w:rPr>
        <w:t>Согласно Законот за енергетика постои обврска на секои пет години да се прави абдејтирање на Стратегијата за развој на енергетиката, што симплицирано кажано подразбира изготвување  на нова стратегија, а тоа е оваа Нацрт стратегија за која што веќе говореше академик Каневче. Во рамките на успешната билатерална соработка со УСАИД во областа на енергетиката беше обезбедена експертска поддршка за изготвување на овој нацрт-текст на предметната стратегија.</w:t>
      </w:r>
    </w:p>
    <w:p>
      <w:pPr>
        <w:pStyle w:val="Normal"/>
        <w:spacing w:lineRule="auto" w:line="276"/>
        <w:ind w:firstLine="720"/>
        <w:jc w:val="both"/>
        <w:rPr>
          <w:rFonts w:ascii="Arial" w:hAnsi="Arial" w:cs="Arial"/>
          <w:sz w:val="22"/>
          <w:szCs w:val="22"/>
        </w:rPr>
      </w:pPr>
      <w:r>
        <w:rPr>
          <w:rFonts w:cs="Arial" w:ascii="Arial" w:hAnsi="Arial"/>
          <w:sz w:val="22"/>
          <w:szCs w:val="22"/>
        </w:rPr>
        <w:t>Оваа предметна стратегија и во овој момент, нацрт стратегија и во овој момент се наоѓа на веб страницата на Министерство за економија. По оваа Стратегија, повторно согласно Законот за животна средина изготвен е извештај за оценка на влијанието врз животната средина и по повод овој документ во Министерството имаше експертска, односно јавна расправа за неговото изготвување и следствено на постапката, согласно Законот добиено е позитивно мислење од Министерството за животна средина, така да следните чекори во однос на оваа Стратегија ќе бидат собирање на мислењата, докомплетирани од надлежните институции, финализирање на драфтот, организирање на јавна расправа и секако, после тоа, постапка во Владата за донесувањето на оваа Стратегија, бидејќи согласно законот за енергетика, Стратегијата ја донесува Владата на Република Македонија.</w:t>
      </w:r>
    </w:p>
    <w:p>
      <w:pPr>
        <w:pStyle w:val="Normal"/>
        <w:spacing w:lineRule="auto" w:line="276"/>
        <w:ind w:firstLine="720"/>
        <w:jc w:val="both"/>
        <w:rPr>
          <w:rFonts w:ascii="Arial" w:hAnsi="Arial" w:cs="Arial"/>
          <w:sz w:val="22"/>
          <w:szCs w:val="22"/>
        </w:rPr>
      </w:pPr>
      <w:r>
        <w:rPr>
          <w:rFonts w:cs="Arial" w:ascii="Arial" w:hAnsi="Arial"/>
          <w:sz w:val="22"/>
          <w:szCs w:val="22"/>
        </w:rPr>
        <w:t>Другите стратешки документи кои што се донесени од Владата кои што се значајни за енергетиката, тоа е Стратегијата за енергетска ефикасност до 2020 година и Стратегијата за искористување на обновливите извори на енергија, исто така до 2020 година.</w:t>
      </w:r>
    </w:p>
    <w:p>
      <w:pPr>
        <w:pStyle w:val="Normal"/>
        <w:spacing w:lineRule="auto" w:line="276"/>
        <w:ind w:firstLine="720"/>
        <w:jc w:val="both"/>
        <w:rPr>
          <w:rFonts w:ascii="Arial" w:hAnsi="Arial" w:cs="Arial"/>
          <w:sz w:val="22"/>
          <w:szCs w:val="22"/>
        </w:rPr>
      </w:pPr>
      <w:r>
        <w:rPr>
          <w:rFonts w:cs="Arial" w:ascii="Arial" w:hAnsi="Arial"/>
          <w:sz w:val="22"/>
          <w:szCs w:val="22"/>
        </w:rPr>
        <w:t>Од планските документи во делот на енергетиката, Владата го има донесено акциониот план за енергетска ефикасност кој што согласно Законот е тригодишен документ и на секои три години се изготвува нов акционен план за енергетска ефикасност. Така да сега сме до подготовка за изготвување на следниот акционен план за зголемување на енергетската ефикасност.</w:t>
      </w:r>
    </w:p>
    <w:p>
      <w:pPr>
        <w:pStyle w:val="Normal"/>
        <w:spacing w:lineRule="auto" w:line="276"/>
        <w:ind w:firstLine="720"/>
        <w:jc w:val="both"/>
        <w:rPr>
          <w:rFonts w:ascii="Arial" w:hAnsi="Arial" w:cs="Arial"/>
          <w:sz w:val="22"/>
          <w:szCs w:val="22"/>
        </w:rPr>
      </w:pPr>
      <w:r>
        <w:rPr>
          <w:rFonts w:cs="Arial" w:ascii="Arial" w:hAnsi="Arial"/>
          <w:sz w:val="22"/>
          <w:szCs w:val="22"/>
        </w:rPr>
        <w:t>Во постојниот Акционен план, оној тригодишен зацртани се цели на исполнување на енергетска ефикасност од 4% во однос на просечната потрошувачка на енергија во периодот од 2002 до 2006 година, што се согласно со Методологијата за пресметка на енергетската заедница. Остварен е процент од 2,6% енергетска ефикасност, и секако дека тој процент соодветствува со финансиските можности и финансиската поддршка што е обезбедена за реализација на конкретни проекти кои што придонесуваат за зголемување на енергетската ефикасност.</w:t>
      </w:r>
    </w:p>
    <w:p>
      <w:pPr>
        <w:pStyle w:val="Normal"/>
        <w:spacing w:lineRule="auto" w:line="276"/>
        <w:ind w:firstLine="720"/>
        <w:jc w:val="both"/>
        <w:rPr>
          <w:rFonts w:ascii="Arial" w:hAnsi="Arial" w:cs="Arial"/>
          <w:sz w:val="22"/>
          <w:szCs w:val="22"/>
        </w:rPr>
      </w:pPr>
      <w:r>
        <w:rPr>
          <w:rFonts w:cs="Arial" w:ascii="Arial" w:hAnsi="Arial"/>
          <w:sz w:val="22"/>
          <w:szCs w:val="22"/>
        </w:rPr>
        <w:t>Вториот документ, кој што исто така, плански документ, е како што спомнав, акциониот план за обновливи извори на енергија. Еве користам прилика да кажам и официјално дека сега, на 17 ноември, Владата го донесе Акциониот план за обновливи извори на енергија, кој согласно Законот за енергетика е десетогидшен, за разлика од претходниот кој што е тригодишен и во рамките на вој план за обновливи извори на енергија се вметнати и соодветните проценти кои што треба да се постигнат во однос на учеството на обновливите извори на енергија во однос на финалната потрошувачка на енергија. Согласно тој акционен план, процентите се 21% за 2020, 24% во 2025 година и 29% во 2030 година. Секако, дека овие проценти соодветствуваат на можностите на потенцијалот кој што го има Република Македонија за да може истите д аги постигне.</w:t>
      </w:r>
    </w:p>
    <w:p>
      <w:pPr>
        <w:pStyle w:val="Normal"/>
        <w:spacing w:lineRule="auto" w:line="276"/>
        <w:ind w:firstLine="720"/>
        <w:jc w:val="both"/>
        <w:rPr>
          <w:rFonts w:ascii="Arial" w:hAnsi="Arial" w:cs="Arial"/>
          <w:sz w:val="22"/>
          <w:szCs w:val="22"/>
        </w:rPr>
      </w:pPr>
      <w:r>
        <w:rPr>
          <w:rFonts w:cs="Arial" w:ascii="Arial" w:hAnsi="Arial"/>
          <w:sz w:val="22"/>
          <w:szCs w:val="22"/>
        </w:rPr>
        <w:t>Кога сме кај дел на обновливите извори на енергија, би сакала исто така, да информирам, дека во Република Македонија постојат бројни проекти и активности за искористувањето и на другите видови обновливи извор на енергија. Ќе ја спомнам Програмата за изградба на малите хидроелектрани која што е во тек и се реализира. Само за ваша информација, во досегашниот период потпишани се 66 концесиски договори за изградба на мали хидроелектрани од кои што веќе 34 се изградени и тие се на електроенергетскиот систем, 19 се во фаза на градба и останатите 13 ги подготвуваат документите, одобрение за градби и се друго што е потребно за да ја отпочнат градбата.</w:t>
      </w:r>
    </w:p>
    <w:p>
      <w:pPr>
        <w:pStyle w:val="Normal"/>
        <w:spacing w:lineRule="auto" w:line="276"/>
        <w:ind w:firstLine="720"/>
        <w:jc w:val="both"/>
        <w:rPr>
          <w:rFonts w:ascii="Arial" w:hAnsi="Arial" w:cs="Arial"/>
          <w:sz w:val="22"/>
          <w:szCs w:val="22"/>
        </w:rPr>
      </w:pPr>
      <w:r>
        <w:rPr>
          <w:rFonts w:cs="Arial" w:ascii="Arial" w:hAnsi="Arial"/>
          <w:sz w:val="22"/>
          <w:szCs w:val="22"/>
        </w:rPr>
        <w:t>Исто така, во рамките на Министерството за животна средина и просторно планирање во тек се подготовки за објавување на нов оглас за изградба на мали хидроелектрани.</w:t>
      </w:r>
    </w:p>
    <w:p>
      <w:pPr>
        <w:pStyle w:val="Normal"/>
        <w:spacing w:lineRule="auto" w:line="276"/>
        <w:ind w:firstLine="720"/>
        <w:jc w:val="both"/>
        <w:rPr/>
      </w:pPr>
      <w:r>
        <w:rPr>
          <w:rFonts w:cs="Arial" w:ascii="Arial" w:hAnsi="Arial"/>
          <w:sz w:val="22"/>
          <w:szCs w:val="22"/>
        </w:rPr>
        <w:t>Во делот на фотоволтаиците, претпоставувам дека е познато постои одлука на Влада во која што е дефиниран капацитетот за можност за изградба на фотоволтаици кои што ќе користат фидинг тарифа. Тој капацитет изнесува 14 мегавати и е потполнет, што значи дека постои интерес за производство на електрична енергија од соларната енергија. Меѓутоа, морам тука да дадам едно дополнително образложение, да фидинг се една од мерките, една од субвенциите кои што ги обезбедува Владата, меѓутоа бидејќи нивната цена е значително повисока од онаа нормална производна цена, се води сметка за еден баланс бидејќи таа висока цена понатаму може да има влијание на кравјата цена на електричната енергија, што ја плаќаат потрошувачите.</w:t>
      </w:r>
    </w:p>
    <w:p>
      <w:pPr>
        <w:pStyle w:val="Normal"/>
        <w:spacing w:lineRule="auto" w:line="276"/>
        <w:ind w:firstLine="720"/>
        <w:jc w:val="both"/>
        <w:rPr>
          <w:rFonts w:ascii="Arial" w:hAnsi="Arial" w:cs="Arial"/>
          <w:sz w:val="22"/>
          <w:szCs w:val="22"/>
        </w:rPr>
      </w:pPr>
      <w:r>
        <w:rPr>
          <w:rFonts w:cs="Arial" w:ascii="Arial" w:hAnsi="Arial"/>
          <w:sz w:val="22"/>
          <w:szCs w:val="22"/>
        </w:rPr>
        <w:t>Во делот на обновливите извори на енергија, исто така, би го потенцирала и првиот парк на ветерна енергија кој што е изграден во рамките на ЕЛЕМ и тоа е ветерен парк со капацитети од 37,8 мегавати, меѓутоа, и тој е веќе готов, е на мрежа и веќе произведува. Во ЕЛЕМ се во тек и подготовки за реализација на втората фаза на овој ветерен парк за производство на електрична енергија.</w:t>
      </w:r>
    </w:p>
    <w:p>
      <w:pPr>
        <w:pStyle w:val="Normal"/>
        <w:spacing w:lineRule="auto" w:line="276"/>
        <w:ind w:firstLine="720"/>
        <w:jc w:val="both"/>
        <w:rPr/>
      </w:pPr>
      <w:r>
        <w:rPr>
          <w:rFonts w:cs="Arial" w:ascii="Arial" w:hAnsi="Arial"/>
          <w:sz w:val="22"/>
          <w:szCs w:val="22"/>
        </w:rPr>
        <w:t>Во делот на енергетската ефикасност пропуштив, па затоа би сакала да се вратам, едно од битните прашања за да има што поголем ефект и што поголем процент на енергетска ефикасност е секако, обезбедувањето на финансиската конструкција за реализација на конкретни проекти од оваа област. Во тој контекст би сакала да информирам дека од Европската комисија има најава за финансиска поддршка за да може да се направи националното законодавство во однос на формирање на функционирање на фондот во однос на методологии и критериуми по кои што се ќе евалуираат проектите и така натаму. За тоа е направена работна група на највисоко ниво во Владата и дека очекуваме дека таа активност ќе се движи што побрзо. Од меѓународните финансиски институции вклучувајќи ја Светска Бака, Европска банка за обнова и развој, понатаму УСАИД, постои интерес и најава дека ќе може да се учествува од нивна страна со финансиска поддршка за вакви проекти.</w:t>
      </w:r>
    </w:p>
    <w:p>
      <w:pPr>
        <w:pStyle w:val="Normal"/>
        <w:spacing w:lineRule="auto" w:line="276"/>
        <w:ind w:firstLine="720"/>
        <w:jc w:val="both"/>
        <w:rPr>
          <w:rFonts w:ascii="Arial" w:hAnsi="Arial" w:cs="Arial"/>
          <w:sz w:val="22"/>
          <w:szCs w:val="22"/>
        </w:rPr>
      </w:pPr>
      <w:r>
        <w:rPr>
          <w:rFonts w:cs="Arial" w:ascii="Arial" w:hAnsi="Arial"/>
          <w:sz w:val="22"/>
          <w:szCs w:val="22"/>
        </w:rPr>
        <w:t>Би сакала да кажам дека сигурноста во снабдувањето со енергија секоја земја, без разлика дали е голема или мала, не може да го обезбеди сама без да има соработка и без да има енергетско поврзување со соседните земји и пошироко. Во тој контекст би сакала, еве, да ги спомнам само проектите кои што се во тек за кои што е обезбедена финансиска поддршка и проекти кои што се од големо значење за енергетскиот систем во Република Македонија. на прво место би го спомнала далекуводот помеѓу Македонија и Албанија, за кој што имавте прилика да слушнете, сега на 10 декември дека се потпиша договор за заем помеѓу МЕПСО и Европската Бака за обнова и развој во износ од 37 милиони евра за реализација на овој проект, а едновремено ЕЛЕМ во рамките на рамката на Западен Балкан обезбеди и гранд средства од 12 милиони евра и на тој начин е затворена финансиската конструкција за овој многу значаен енергетски интерконективен проект кој што претставува дел од енергетскиот Коридор 8 во кој што се вклучени земјите Бугарија, Македонија, Албанија, Црна Гора и Италија.</w:t>
      </w:r>
    </w:p>
    <w:p>
      <w:pPr>
        <w:pStyle w:val="Normal"/>
        <w:spacing w:lineRule="auto" w:line="276"/>
        <w:ind w:firstLine="720"/>
        <w:jc w:val="both"/>
        <w:rPr>
          <w:rFonts w:ascii="Arial" w:hAnsi="Arial" w:cs="Arial"/>
          <w:sz w:val="22"/>
          <w:szCs w:val="22"/>
        </w:rPr>
      </w:pPr>
      <w:r>
        <w:rPr>
          <w:rFonts w:cs="Arial" w:ascii="Arial" w:hAnsi="Arial"/>
          <w:sz w:val="22"/>
          <w:szCs w:val="22"/>
        </w:rPr>
        <w:t>Во делот на гасификацијата, сосема на кратко, исто и тоа е еден од врвните приоритети на Владата на Република Македонија, изградбата, како на главниот така и на дистрибутивниот гасоводен систем во Република Македонија. Исто така пред извесно време беше донесен законот за гаранција за обезбедување на кредит од германските банки, од Дојче Банка и Ерсте Банка во износ од 90 милиони евра за изградба на двата приоритетни магистрални правци на гасоводот, едниот спрема јужниот дел на Републиката, а другиот спрема западниот дел на Републиката.</w:t>
      </w:r>
    </w:p>
    <w:p>
      <w:pPr>
        <w:pStyle w:val="Normal"/>
        <w:spacing w:lineRule="auto" w:line="276"/>
        <w:ind w:firstLine="720"/>
        <w:jc w:val="both"/>
        <w:rPr>
          <w:rFonts w:ascii="Arial" w:hAnsi="Arial" w:cs="Arial"/>
          <w:sz w:val="22"/>
          <w:szCs w:val="22"/>
        </w:rPr>
      </w:pPr>
      <w:r>
        <w:rPr>
          <w:rFonts w:cs="Arial" w:ascii="Arial" w:hAnsi="Arial"/>
          <w:sz w:val="22"/>
          <w:szCs w:val="22"/>
        </w:rPr>
        <w:t>Во однос на дистрибутивната мрежа, исто така, во тек се активности на основа на приватно, јавно приватно партнерство за обезбедување на приватен партнер за изградба на дистрибутивната мрежа во државата.</w:t>
      </w:r>
    </w:p>
    <w:p>
      <w:pPr>
        <w:pStyle w:val="Normal"/>
        <w:spacing w:lineRule="auto" w:line="276"/>
        <w:ind w:firstLine="720"/>
        <w:jc w:val="both"/>
        <w:rPr/>
      </w:pPr>
      <w:r>
        <w:rPr>
          <w:rFonts w:cs="Arial" w:ascii="Arial" w:hAnsi="Arial"/>
          <w:sz w:val="22"/>
          <w:szCs w:val="22"/>
        </w:rPr>
        <w:t xml:space="preserve">Во делот на гасификацијата паралелно, покрај изградбата на националниот гасоводен систем се работи и на поврзување на гасоводниот систем со познатите меѓународни гасоводни системи. Тука прво би го спомнала проектот Тесла, за кој што на 10 јули 2015 година е потпишана политичка декларација која што е потпишана и од страна на Република Македонија со која што се дава поддршка за реализација на овој проект, а после тоа ќе следат и останатите активности во врска со реализација на овој проект. Она што е најново за овој проект, и е добра информација е дека е влезен во ревидираната листа на проекти од заеднички интерес за Европската комисија, а овој статус значи дека за овој проект ќе се обезбедат и средства за реализација во рамки на фондовите на Европската унија. </w:t>
      </w:r>
    </w:p>
    <w:p>
      <w:pPr>
        <w:pStyle w:val="Normal"/>
        <w:spacing w:lineRule="auto" w:line="276"/>
        <w:ind w:firstLine="720"/>
        <w:jc w:val="both"/>
        <w:rPr/>
      </w:pPr>
      <w:r>
        <w:rPr>
          <w:rFonts w:cs="Arial" w:ascii="Arial" w:hAnsi="Arial"/>
          <w:sz w:val="22"/>
          <w:szCs w:val="22"/>
        </w:rPr>
        <w:t>Во однос на интерконекциите на гасификацијата би ја спомнала и активноста на Република Македонија во рамките на проектот Цесек. Тоа е иницијатива на Централна и Југоисточна Европа за гасно енергетско поврзување на земјите од овој регион, за што исто така, Македонија активно учествува и во листата на приоритетни проекти по однос на оваа иницијатива, Република Македонија е влезена со две интерконекции. Едната према Бугарија, и едната према Грција.</w:t>
      </w:r>
    </w:p>
    <w:p>
      <w:pPr>
        <w:pStyle w:val="Normal"/>
        <w:spacing w:lineRule="auto" w:line="276"/>
        <w:ind w:firstLine="720"/>
        <w:jc w:val="both"/>
        <w:rPr>
          <w:rFonts w:ascii="Arial" w:hAnsi="Arial" w:cs="Arial"/>
          <w:sz w:val="22"/>
          <w:szCs w:val="22"/>
        </w:rPr>
      </w:pPr>
      <w:r>
        <w:rPr>
          <w:rFonts w:cs="Arial" w:ascii="Arial" w:hAnsi="Arial"/>
          <w:sz w:val="22"/>
          <w:szCs w:val="22"/>
        </w:rPr>
        <w:t>Јас би сакала само да кажам дека проектите, голем дел, добар процент од проектите енергетски се сложени проекти, се многу захтевни проекти од причина што за нив е потребно соодветна техничка документација што е многу битно затворена финансиска конструкција каде што се потребни големи инвестиции и секако, третата фаза е фазата кога тие ќе се реализираат. Меѓутоа, ние и понатаму остануваме како надлежно Министерство за работите на енергетиката да ги следиме и активностите во однос на документациите на финансиските средства, а потоа и реализацијата на самите проекти.</w:t>
      </w:r>
    </w:p>
    <w:p>
      <w:pPr>
        <w:pStyle w:val="Normal"/>
        <w:spacing w:lineRule="auto" w:line="276"/>
        <w:ind w:firstLine="720"/>
        <w:jc w:val="both"/>
        <w:rPr>
          <w:rFonts w:ascii="Arial" w:hAnsi="Arial" w:cs="Arial"/>
          <w:sz w:val="22"/>
          <w:szCs w:val="22"/>
        </w:rPr>
      </w:pPr>
      <w:r>
        <w:rPr>
          <w:rFonts w:cs="Arial" w:ascii="Arial" w:hAnsi="Arial"/>
          <w:sz w:val="22"/>
          <w:szCs w:val="22"/>
        </w:rPr>
        <w:t>Република Македонија како членка на Енергетската заедница и секако како земја кандидат за член во Европската Унија го следиме европското законодавство во делот на енергетиката и соодветно, согласно обврските кои што ни произлегуваат од Договорот за енергетска заедница чии потписник сме, соодветно истите ги вградуваме во нашето национално законодавство, ги трансформираме, а  следниот чекор понатаму е и нивната примена.</w:t>
      </w:r>
    </w:p>
    <w:p>
      <w:pPr>
        <w:pStyle w:val="Normal"/>
        <w:spacing w:lineRule="auto" w:line="276"/>
        <w:ind w:firstLine="720"/>
        <w:jc w:val="both"/>
        <w:rPr>
          <w:rFonts w:ascii="Arial" w:hAnsi="Arial" w:cs="Arial"/>
          <w:sz w:val="22"/>
          <w:szCs w:val="22"/>
        </w:rPr>
      </w:pPr>
      <w:r>
        <w:rPr>
          <w:rFonts w:cs="Arial" w:ascii="Arial" w:hAnsi="Arial"/>
          <w:sz w:val="22"/>
          <w:szCs w:val="22"/>
        </w:rPr>
        <w:t xml:space="preserve">Јас би сакала на крај само да потенцирам дека Министерство за економија во делот на енергетиката, како и досега, и понатаму останува комплетно транспарентно и отворено за соработка со прашања од областа на енергетиката, дека сите добронамерни укажувања, сугестии и секако може да си дозволиме да кажеме, и критики на одредени работи, ќе бидат разгледани и соодветно, во рамките на можностите вградени во комплетната енергетика на Република Македонија.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и вам.</w:t>
      </w:r>
    </w:p>
    <w:p>
      <w:pPr>
        <w:pStyle w:val="Normal"/>
        <w:spacing w:lineRule="auto" w:line="276"/>
        <w:ind w:firstLine="720"/>
        <w:jc w:val="both"/>
        <w:rPr>
          <w:rFonts w:ascii="Arial" w:hAnsi="Arial" w:cs="Arial"/>
          <w:sz w:val="22"/>
          <w:szCs w:val="22"/>
        </w:rPr>
      </w:pPr>
      <w:r>
        <w:rPr>
          <w:rFonts w:cs="Arial" w:ascii="Arial" w:hAnsi="Arial"/>
          <w:sz w:val="22"/>
          <w:szCs w:val="22"/>
        </w:rPr>
        <w:t>Сега ја поканувам извршната директорка на Центарот за истражување и информирање за животната средина Екосвест, госпоѓа Ана Чоловиќ Лешовска.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Ана Чоловиќ Лешовска:</w:t>
      </w:r>
    </w:p>
    <w:p>
      <w:pPr>
        <w:pStyle w:val="Normal"/>
        <w:spacing w:lineRule="auto" w:line="276"/>
        <w:jc w:val="both"/>
        <w:rPr>
          <w:rFonts w:ascii="Arial" w:hAnsi="Arial" w:cs="Arial"/>
          <w:sz w:val="22"/>
          <w:szCs w:val="22"/>
        </w:rPr>
      </w:pPr>
      <w:r>
        <w:rPr>
          <w:rFonts w:cs="Arial" w:ascii="Arial" w:hAnsi="Arial"/>
          <w:sz w:val="22"/>
          <w:szCs w:val="22"/>
        </w:rPr>
        <w:tab/>
        <w:t>Благодарам.</w:t>
      </w:r>
    </w:p>
    <w:p>
      <w:pPr>
        <w:pStyle w:val="Normal"/>
        <w:spacing w:lineRule="auto" w:line="276"/>
        <w:jc w:val="both"/>
        <w:rPr>
          <w:rFonts w:ascii="Arial" w:hAnsi="Arial" w:cs="Arial"/>
          <w:sz w:val="22"/>
          <w:szCs w:val="22"/>
        </w:rPr>
      </w:pPr>
      <w:r>
        <w:rPr>
          <w:rFonts w:cs="Arial" w:ascii="Arial" w:hAnsi="Arial"/>
          <w:sz w:val="22"/>
          <w:szCs w:val="22"/>
        </w:rPr>
        <w:tab/>
        <w:t>Почитувана претседателке, почитувани пратеници, почитувани присутни,</w:t>
      </w:r>
    </w:p>
    <w:p>
      <w:pPr>
        <w:pStyle w:val="Normal"/>
        <w:spacing w:lineRule="auto" w:line="276"/>
        <w:jc w:val="both"/>
        <w:rPr>
          <w:rFonts w:ascii="Arial" w:hAnsi="Arial" w:cs="Arial"/>
          <w:sz w:val="22"/>
          <w:szCs w:val="22"/>
        </w:rPr>
      </w:pPr>
      <w:r>
        <w:rPr>
          <w:rFonts w:cs="Arial" w:ascii="Arial" w:hAnsi="Arial"/>
          <w:sz w:val="22"/>
          <w:szCs w:val="22"/>
        </w:rPr>
        <w:tab/>
        <w:t>Јас би сакала да кажам една поширока рамка во моментот и нема да должам многу. Сакам навистина да слушнам што присутните имаат да кажат.</w:t>
      </w:r>
    </w:p>
    <w:p>
      <w:pPr>
        <w:pStyle w:val="Normal"/>
        <w:spacing w:lineRule="auto" w:line="276"/>
        <w:ind w:firstLine="720"/>
        <w:jc w:val="both"/>
        <w:rPr>
          <w:rFonts w:ascii="Arial" w:hAnsi="Arial" w:cs="Arial"/>
          <w:sz w:val="22"/>
          <w:szCs w:val="22"/>
        </w:rPr>
      </w:pPr>
      <w:r>
        <w:rPr>
          <w:rFonts w:cs="Arial" w:ascii="Arial" w:hAnsi="Arial"/>
          <w:sz w:val="22"/>
          <w:szCs w:val="22"/>
        </w:rPr>
        <w:t>Ќе почнам со Договорот во Париз кој ги дефинира обврските на државните потписнички за климатски акции. Јасно укажува на тоа дека државите мора да бидат уште поамбициозни во одредувањето на своите цели и за намалување на емисиите.</w:t>
      </w:r>
    </w:p>
    <w:p>
      <w:pPr>
        <w:pStyle w:val="Normal"/>
        <w:spacing w:lineRule="auto" w:line="276"/>
        <w:ind w:firstLine="720"/>
        <w:jc w:val="both"/>
        <w:rPr>
          <w:rFonts w:ascii="Arial" w:hAnsi="Arial" w:cs="Arial"/>
          <w:sz w:val="22"/>
          <w:szCs w:val="22"/>
        </w:rPr>
      </w:pPr>
      <w:r>
        <w:rPr>
          <w:rFonts w:cs="Arial" w:ascii="Arial" w:hAnsi="Arial"/>
          <w:sz w:val="22"/>
          <w:szCs w:val="22"/>
        </w:rPr>
        <w:t>Покрај тоа Договорот укажува на тоа дека сите инвестиции мора да бидат во согласност со определбата за намалување на емисиите и градење на отпорност кон климатските промени.</w:t>
      </w:r>
    </w:p>
    <w:p>
      <w:pPr>
        <w:pStyle w:val="Normal"/>
        <w:spacing w:lineRule="auto" w:line="276"/>
        <w:ind w:firstLine="720"/>
        <w:jc w:val="both"/>
        <w:rPr/>
      </w:pPr>
      <w:r>
        <w:rPr>
          <w:rFonts w:cs="Arial" w:ascii="Arial" w:hAnsi="Arial"/>
          <w:sz w:val="22"/>
          <w:szCs w:val="22"/>
        </w:rPr>
        <w:t>Според Третиот национален план за климатски промени одреден во 2014 година, енергетскиот сектор е главен придонесувач кон вкупните емисии на стакленички гасови со преку 73%. Оттука, планирањето на развојот на енергетскиот сектор ќе има пресудна улога во нашите заложби за намалување на емисиите. Имајќи го ова во предвид, Стратегијата за енергетика од 2015 година не предвидува конкретна цел во однос на намалување на емисиите и ограничување на растот на температурата во Македонија, како што е предвидено со Договорот од Париз, туку само декларативно наведува грижа за животната средина и климатски промени. Целите кои се дадени во Стратегијата, очигледно треба да се ревидираат за да бидат специфични, мерливи, остварливи, реални и временски определени, затоа што во моментот ниту една од целите не е таква, не е определена со овие параметри и оттука многу ќе биде тешко да процениме колку ние постигнуваме од зацртаното.</w:t>
      </w:r>
    </w:p>
    <w:p>
      <w:pPr>
        <w:pStyle w:val="Normal"/>
        <w:spacing w:lineRule="auto" w:line="276"/>
        <w:ind w:firstLine="720"/>
        <w:jc w:val="both"/>
        <w:rPr/>
      </w:pPr>
      <w:r>
        <w:rPr>
          <w:rFonts w:cs="Arial" w:ascii="Arial" w:hAnsi="Arial"/>
          <w:sz w:val="22"/>
          <w:szCs w:val="22"/>
        </w:rPr>
        <w:t xml:space="preserve">Покрај ова, за жал, нашата стратегија нема јасна визија за она што ние сакаме да го постигнеме во одредениот период. токму поради тоа што енергетиката е сектор кој проникнува во сите сфери иг о засега секојдневието на секој жител на Република Македонија, таа визија треба да се создаде во отворени консултации и дискусии за сите засегнати страни, вклучувајќи ги граѓаните, граѓанските иницијативи, здруженијата, истражувачките организации и центри, малите иновативни бизниси, синдикатите, единците на локална самоуправа и сите они кои сакаат да придонесат во градењето на оваа визија. Досега практиката беше консултирање само помеѓу донесувачите на одлуки, изготвувачот и енергетските компании. Од овие причини, Екосвест и Македонскиот центар за европско образование ја изработија студијата Македонија во европската енергетска рамка. Оваа студија прави споредба помеѓу меѓународните договори, европското законодавство и нивното транспонирање во нашето законодавство. Оваа студија дава проценка за нивото на транспонирање и спроведување на овие закони и договори во Македонија и може да се увиди, дека можеби, технички гледано транспортирањето на законите оди во добра насока, но во реалноста покажува несоодветна и недоволна примена. Всушност, ние може да заклучиме дека сме многу далеку од вистинското спроведување на европските закони. Овен тоа, студијата дава и неколку сценарија за влез во ЕУ во различна динамика и влијанието на нашата енергетска стратегија и определба на оваа динамика за влез во Европската унија. За жал, дури и во најоптимистичното сценарио Македонија не може да се усогласи со европската енергетска рамка и да се подготви за влез во Европската унија. </w:t>
      </w:r>
    </w:p>
    <w:p>
      <w:pPr>
        <w:pStyle w:val="Normal"/>
        <w:spacing w:lineRule="auto" w:line="276"/>
        <w:ind w:firstLine="720"/>
        <w:jc w:val="both"/>
        <w:rPr/>
      </w:pPr>
      <w:r>
        <w:rPr>
          <w:rFonts w:cs="Arial" w:ascii="Arial" w:hAnsi="Arial"/>
          <w:sz w:val="22"/>
          <w:szCs w:val="22"/>
        </w:rPr>
        <w:t>Токму отсуството на јасна, велам иновативна визија, неминовно ќе предизвика Македонија да ги повтори грешките на европските земји направени во минатиот век. Сметаме дека е неопходно нашата земја да се угледа на иновативните политики и практики за ослободување од фосилните горива и истите да ги примени веднаш.</w:t>
      </w:r>
    </w:p>
    <w:p>
      <w:pPr>
        <w:pStyle w:val="Normal"/>
        <w:spacing w:lineRule="auto" w:line="276"/>
        <w:rPr/>
      </w:pPr>
      <w:r>
        <w:rPr>
          <w:rFonts w:cs="Arial" w:ascii="Arial" w:hAnsi="Arial"/>
          <w:sz w:val="22"/>
          <w:szCs w:val="22"/>
        </w:rPr>
        <w:tab/>
        <w:tab/>
        <w:tab/>
        <w:tab/>
        <w:tab/>
        <w:tab/>
        <w:tab/>
        <w:tab/>
        <w:tab/>
        <w:t xml:space="preserve">                            ЕП/04</w:t>
      </w:r>
    </w:p>
    <w:p>
      <w:pPr>
        <w:pStyle w:val="Normal"/>
        <w:spacing w:lineRule="auto" w:line="276"/>
        <w:ind w:firstLine="720"/>
        <w:jc w:val="both"/>
        <w:rPr>
          <w:rFonts w:ascii="Arial" w:hAnsi="Arial" w:cs="Arial"/>
          <w:sz w:val="22"/>
          <w:szCs w:val="22"/>
        </w:rPr>
      </w:pPr>
      <w:r>
        <w:rPr>
          <w:rFonts w:cs="Arial" w:ascii="Arial" w:hAnsi="Arial"/>
          <w:sz w:val="22"/>
          <w:szCs w:val="22"/>
        </w:rPr>
        <w:t xml:space="preserve">Ние како граѓани, можам така да зборувам и како здружение, ја гледам иднината на Македонија во одржлив развој кој подразбира, не само она што во велите вие во Стратегијата оддржлив развој на енергетиката, туку оддржлив развој на економијата која ќе овозможи благосостојба на граѓаните кои ќе живеат во здрава и чиста животна средина. Наше е да спроведеме амбициозна енергетска стратегија и да ја направиме саката иднина наша реалност. Благодарам.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Ана.</w:t>
      </w:r>
    </w:p>
    <w:p>
      <w:pPr>
        <w:pStyle w:val="Normal"/>
        <w:spacing w:lineRule="auto" w:line="276"/>
        <w:jc w:val="both"/>
        <w:rPr>
          <w:rFonts w:ascii="Arial" w:hAnsi="Arial" w:cs="Arial"/>
          <w:sz w:val="22"/>
          <w:szCs w:val="22"/>
        </w:rPr>
      </w:pPr>
      <w:r>
        <w:rPr>
          <w:rFonts w:cs="Arial" w:ascii="Arial" w:hAnsi="Arial"/>
          <w:sz w:val="22"/>
          <w:szCs w:val="22"/>
        </w:rPr>
        <w:tab/>
        <w:t xml:space="preserve">Сега претставниците кои што веќе ни се обратија ќе ги замолам, ќе ја отворам дискусијата имаат право ако сакаат дополнително да се вклучат доколку се појави некое прашање. </w:t>
      </w:r>
    </w:p>
    <w:p>
      <w:pPr>
        <w:pStyle w:val="Normal"/>
        <w:spacing w:lineRule="auto" w:line="276"/>
        <w:ind w:firstLine="720"/>
        <w:jc w:val="both"/>
        <w:rPr>
          <w:rFonts w:ascii="Arial" w:hAnsi="Arial" w:cs="Arial"/>
          <w:sz w:val="22"/>
          <w:szCs w:val="22"/>
        </w:rPr>
      </w:pPr>
      <w:r>
        <w:rPr>
          <w:rFonts w:cs="Arial" w:ascii="Arial" w:hAnsi="Arial"/>
          <w:sz w:val="22"/>
          <w:szCs w:val="22"/>
        </w:rPr>
        <w:t>Сега на ред според тоа кој како се пријавил е госпоѓата Лилјана Поповска пратеник во Собранието на Република Македонија, повелете.</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b/>
          <w:b/>
          <w:sz w:val="22"/>
          <w:szCs w:val="22"/>
        </w:rPr>
      </w:pPr>
      <w:r>
        <w:rPr>
          <w:rFonts w:cs="Arial" w:ascii="Arial" w:hAnsi="Arial"/>
          <w:b/>
          <w:sz w:val="22"/>
          <w:szCs w:val="22"/>
        </w:rPr>
        <w:t>Лилјана Поповска:</w:t>
      </w:r>
    </w:p>
    <w:p>
      <w:pPr>
        <w:pStyle w:val="Normal"/>
        <w:spacing w:lineRule="auto" w:line="276"/>
        <w:jc w:val="both"/>
        <w:rPr>
          <w:rFonts w:ascii="Arial" w:hAnsi="Arial" w:cs="Arial"/>
          <w:sz w:val="22"/>
          <w:szCs w:val="22"/>
        </w:rPr>
      </w:pPr>
      <w:r>
        <w:rPr>
          <w:rFonts w:cs="Arial" w:ascii="Arial" w:hAnsi="Arial"/>
          <w:sz w:val="22"/>
          <w:szCs w:val="22"/>
        </w:rPr>
        <w:tab/>
        <w:t xml:space="preserve">Благодарам. </w:t>
      </w:r>
    </w:p>
    <w:p>
      <w:pPr>
        <w:pStyle w:val="Normal"/>
        <w:spacing w:lineRule="auto" w:line="276"/>
        <w:jc w:val="both"/>
        <w:rPr>
          <w:rFonts w:ascii="Arial" w:hAnsi="Arial" w:cs="Arial"/>
          <w:sz w:val="22"/>
          <w:szCs w:val="22"/>
        </w:rPr>
      </w:pPr>
      <w:r>
        <w:rPr>
          <w:rFonts w:cs="Arial" w:ascii="Arial" w:hAnsi="Arial"/>
          <w:sz w:val="22"/>
          <w:szCs w:val="22"/>
        </w:rPr>
        <w:tab/>
        <w:t>Почитувани академици, професори, гости, невладини организации, почитувани колеги пратеници,</w:t>
      </w:r>
    </w:p>
    <w:p>
      <w:pPr>
        <w:pStyle w:val="Normal"/>
        <w:spacing w:lineRule="auto" w:line="276"/>
        <w:jc w:val="both"/>
        <w:rPr>
          <w:rFonts w:ascii="Arial" w:hAnsi="Arial" w:cs="Arial"/>
          <w:sz w:val="22"/>
          <w:szCs w:val="22"/>
        </w:rPr>
      </w:pPr>
      <w:r>
        <w:rPr>
          <w:rFonts w:cs="Arial" w:ascii="Arial" w:hAnsi="Arial"/>
          <w:sz w:val="22"/>
          <w:szCs w:val="22"/>
        </w:rPr>
        <w:tab/>
        <w:t xml:space="preserve">Добро е што ја дискутираме повторно Енергетската стратегија на Македонија меѓутоа во својство како пратеници сме биле прескокнати во делот за консултации што значи лошо е што на свршен чин сега доаѓаме да кажеме што е што и што ни се допаѓа, што не ни се допаѓа. Мислам дека на тој начин се дезевуира значењето на Собранието. Знаете тоа е проблем со многу стратегии што ги носи државата, во некои комисии сме успеале до сега да ги смениме тие состојби,тој редослед на носење и дискутирање за стратегија па потоа на крај усвојување од Влада, но многу малку се практично комисии и теми на кои што тоа сме успеале. Кога ја водев Комисијата за еднакви можности на жените и мажите сите едногласно од сите партии се договоривме дека стратегиите за родови прашања за родова еднаквост ќе ги дискутираме најпрвин на Комисија па потоа ќе одат за конечно усвојување во Влада. Меѓутоа тоа е веројатно еден од ретките  случаи. Не и се, тоа што го имаме сега пред нас не сум среќна со она што го гледам, јас сум навистина жалам што морам така да кажам бидејќи мислам дека име несовпаѓање на основни стратешки цели што си ги има поставено Стратегијата со резултатите што се постигнуваат. Ако тргнам некако од крајот да го фатам она што почитуваната госпоѓа Марковска го дискутираше каде што говореше за сценаријата кои што ги имаме презентирано пред Светскиот самит за климатски промени, морам да кажам дека тоа се како бројки нели 30% или 36% намалување на емисијата во споредба со она што би било кога природно би се загадувало без никакви или би се емитирале тие гасови без никакви интервенции. Вака како бројки кога ги гледате звучи амбициозно, амбициозни се бројките меѓутоа не се амбициозни резултатите. И за тоа сме сите свесни и не случајно вие кажавте дека веќе треба да видиме дали за некоја година не треба да ги ревидираме бројките. И не е работата во тоа да се споредуваме дали со Бугарија или Романија или со Полска, сите тие се лоши примери за да ги следиме и да се споредуваме. Јас би сакал да се споредуваме со Германија или да се споредуваме со Уругвај, ајде да ми објасните би сакала еве експерти енергетичари како Уругвај успеала околу 90% една земја не многу развиена за десетина години со обезбедување на влез на инвеститори и на соочување токму во секторот на обновливи енергии велат по некои анализи што ги читав, еве поправете ме ако не се точни, дека накај 90% од вкупната енергија потекнува од обновливи извори. За Германија можеби не точно, објаснете ми, мислам тоа оди, циркулира по медиумите во секој случај е огромна бројката на зафаќање од енергијата преку обновливи. Или Германија каде што некаде плановите беа и мислам дека се речиси постигнати околу половината 50% да и бидат од обновлива енергија, за пар десетина години и 100%. Некој ќе рече па не сме богати како Германија, апсолутно не сме богати како Германија меѓутоа немаме ни потреба толку многу од енергија колку што има една огромна Германија со 80 милиони жители, со огромна индустрија, една од најразвиените земји, ако не најразвиена, речиси најразвиена од првите три најразвиени индустриски земји во светот. Значи ако една Германија можеше да се лиши и да рече чао на нуклеарните централи, ние ќе ги затвориме ако можеше да се рече ќе одиме на обновливи енергии и тоа интензивно да работи и да вложува во тоа, ајде да видиме натаму кои методи ги примениле. Ние не можеме со некои работи да се мериме со нив, но ајде тие земји да ни бидат репер. Затоа што, што е битно во овие стратегии кои што ги направи светот каде што и ние во поглед на климатските промени нели сакаме да постигнеме нешто. И на главно два аспекта во тоа, нели целта е да се спречи зголемување на температурата глобална над 1,5 или 2 степени Целзиусови во полоша варијанта, генерално за било кога зошто инаку ќе настане крај на светот, поплавување на сето она што денеска го знаеме како копно, е сега два се аспекта во тоа, штедење енергија и намалување на загадувањето. Ако зборуваме за штедење на енергијата мислам дека треба многу посериозно отколку 2,6% колку што ни е во нашиот акционен план како што почитуваната колешка од економија кажа дека 2,6% е нашата зацртана цел во акциониот план за енергетска ефикасност значи заштеда. Зошто да не си поставиме повисоки цели па да видиме како нешто посериозно да постегнеме, затоа што знаеме дека со добра изолација на поединечен објект може на просечна да речам не заштеда, туку изолирање на еден објект може да се постигнат 30 до 40% заштеда. Да не зборуваме за оние огромни заштеди на пасивни куќи кои што одат од 890 до 90%. Не е реално дека можеме да живееме секаде во пасивни куќи тоа не е реално сценарио, зборува за просечно едно фино изолирање на објектите 30-40%. Ајде на тоа да одиме, тоа ќе биде заштита на енергијата. Теоретски кога би успеале сите објекти во Македонија да си ги изолираме, тоа значи не би го имале овој увоз што го имаме зашто имаме 30-40% увезена енергија. Ако од друга страна ја грееме топлата вода со сончеви панели и таму се големи заштеди над 40% кои што не би одела енергија на друг начин туку би одело преку сонцето со некои минимални инвестиции во тие сончеви панели. Значи ако би оделе со сериозно штедење на енергија ние треба да одиме со амбициозни програми за енергетска ефикасност на објектите и изолација на објектите и со амбициозни планови за обезбедување масовно на сончеви панели на индивидуални домови и на јавни објекти за да може барем топлата вода да ја добивме од таму. Значи еден аспект да придонесеме за климатските промени, но пред се и себе си на оваа микро клима наша да си помогнеме а и плус да заштедиме пари и штедење енергија, и второто намалување на загадувањето. За намалување на загадувањето тоа значи едно тврдо не на јагленот за разлика од сите оние сценарија каде што многу сме благи кон јагленот и повторно вака предприемчиме и ајде уште, уште јаглен и нови јагленокопи да отвориме и едно тврдо за обновливи енергии. Многу е скромно ова во акциониот план за обновливи енергии, првиот рок е 21%, крајниот рок за 2030 е 28% обновливи, а тоа во обновливи енергии тука се пресметани и хидроцентралите и големите и малите. Значи ова е многу, многу скромно, а онаму каде што во Стратегијата пишува за сончевата енергија повторно сме на ситни како солза ситни посолено малку колку да се рече сончева енергија. Минатиот пат јас реагирав за претходната стратегија, беше 0,1% генерално зацртано сончева енергија, еве го тука е повторно индустрија, комерцијален сектор 0,1 во поамбициозното сценарио до 0,2. За во домаќинствата сончева енергија 0,6, во поамбициозното сценарио 0,9%. Многу е тоа скромно,  не можам да сфатам ве молам објаснете ми во што е проблемот ние повеќе да користиме сончева енергија, зошто можат други земји, зошто не не можеме и каде е нашиот проблем. И конечно само да се осврнам на она што веќе го споменав, значи околу јагленот, мислам дека основните цели, нели една од трите цели на Стратегијата, се враќам на она што почитуваниот академик го изрази дека една од главните три цели е грижа за животната средина. Тоа е сосема спротивно повторно зголемување на употребата на јаглен иако се вели дека на една третина ќе се сведе на јаглен во битолските термоцентрали, нели во 34-та година кога ќе се затворат, па од тие три блока на една електрана, со една третина јаглен од до сега што ќе се користи  меѓутоа се спомнуваат замена, обновување некаква ревитализација, но повторно јагленот во Осломеј, во Скопје и некој други помали објекти. Се споменуваат Луково Поле и Бошков Мост за кој што јас не знам, колку што добивме информации тие се надвор од програмата затоа што има сериозни забелешки од сериозни агенции и институции за заштита на животна средина. Зошто ние повторно ги ставаме овде да ни се плеткаат во плановите, посебно што се тие ситни трошки спрема она што е потребно, а за прв пат во оваа Стратегија прерипани Чебрен и Галиште и се спомнуваат дека Чебрен е поместен за 2033 година. Штом е поместено за 2033 година тоа брада,  нема да биде никогаш. Така што извинете вака што послободно се изразив малку шеговито ама и со болка затоа што она на што се надевавме на тие две хидроцентрали каде што и како екологисти некако  проголтавме дека ќе има непријатно влијание на околината, меѓутоа во интерес на зачувување и добивање на слатководни резервоари, големи кои што ќе и требаат на Македонија со оглед на тоа што се предвидува дека овде пустинска клима доаѓа, значи не се заштитени подрачјата таму каде што се предвидени да се изградат, и еве сите ги проголтавме тие две хидроцентрали. Не можам да сфатам да не може да се направат нормални, логични тендери на кои што ќе се пријават заинтересирани луѓе, заинтересирани фирми. Не можам и тоа да го сфатам и тоа ми е едно прашање за стручњаците ве молам што е проблемот. Не е можно да нема, јас сум убедена дека има стручњаци што знаат како да направат тендери на кои што ќе се јават заинтересирани. Ако е проблем во политиката, што бара политиката, дали ви бара како експерти невозможни работи. Дајте тогаш кажете отворено, дајте да се избориме на сите нас, на Македонија и требаат овие објекти бидејќи тие се сериозни обезбедувачи на енергија со најмалку штета. А не ваму сме се фатиле за Луково Поле и Бошков Мост кој што е сакавме пробавме ама има очигледно проблеми во заштитено подрачје се и е проблем. Затоа значи не ми е логично, со тоа завршувам, една од главните цели е грижа за животната средина, а ваму одиме повторно јаглен, јаглен, големите хидроцентрали кои што требаше да бидат дополнително исфрлање на еден добар дел од јагленот се поместени односно отфрлени, обновливите се повторно на трошки, и мислам дека сево ова практично не носи, не е визија, нема визија која што ќе ни даде надеж дека ние ем ќе имаме енергија, ем ќе имаме енергија на начин кој што помалку ќе не загадува. Напротив од сево ова гледам дека ќе имаме сериозен проблем со енергијата, дека уште повеќе ќе треба да увезуваме енергија и плус дополнително според видовите енергенси што ќе ги употребуваме ќе имаме поголемо загадување. Значи, наместо да биде добивка, добивка, ние имаме губиток, губиток по сите основи, јас ве молам разубедете ме затоа што сум навистина загрижена.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before="60" w:after="0"/>
        <w:jc w:val="both"/>
        <w:rPr/>
      </w:pPr>
      <w:r>
        <w:rPr>
          <w:rFonts w:cs="Arial" w:ascii="Arial" w:hAnsi="Arial"/>
          <w:b/>
          <w:sz w:val="22"/>
          <w:szCs w:val="22"/>
        </w:rPr>
        <w:tab/>
      </w:r>
      <w:r>
        <w:rPr>
          <w:rFonts w:cs="Arial" w:ascii="Arial" w:hAnsi="Arial"/>
          <w:sz w:val="22"/>
          <w:szCs w:val="22"/>
        </w:rPr>
        <w:t xml:space="preserve">Благодарам. </w:t>
      </w:r>
    </w:p>
    <w:p>
      <w:pPr>
        <w:pStyle w:val="Normal"/>
        <w:spacing w:lineRule="auto" w:line="276"/>
        <w:jc w:val="both"/>
        <w:rPr>
          <w:rFonts w:ascii="Arial" w:hAnsi="Arial" w:cs="Arial"/>
          <w:sz w:val="22"/>
          <w:szCs w:val="22"/>
        </w:rPr>
      </w:pPr>
      <w:r>
        <w:rPr>
          <w:rFonts w:cs="Arial" w:ascii="Arial" w:hAnsi="Arial"/>
          <w:sz w:val="22"/>
          <w:szCs w:val="22"/>
        </w:rPr>
        <w:tab/>
        <w:t>Следен на ред е професорот доктор Костантин Димитров од Центарот за енергетска ефикасност на Македонија,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Костантин Димитров: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 xml:space="preserve">Благодарам. </w:t>
      </w:r>
    </w:p>
    <w:p>
      <w:pPr>
        <w:pStyle w:val="Normal"/>
        <w:spacing w:lineRule="auto" w:line="276"/>
        <w:jc w:val="both"/>
        <w:rPr>
          <w:rFonts w:ascii="Arial" w:hAnsi="Arial" w:cs="Arial"/>
          <w:sz w:val="22"/>
          <w:szCs w:val="22"/>
        </w:rPr>
      </w:pPr>
      <w:r>
        <w:rPr>
          <w:rFonts w:cs="Arial" w:ascii="Arial" w:hAnsi="Arial"/>
          <w:sz w:val="22"/>
          <w:szCs w:val="22"/>
        </w:rPr>
        <w:tab/>
        <w:t xml:space="preserve">Почитувано претседателство, почитувани дами и господа, колеги, </w:t>
      </w:r>
    </w:p>
    <w:p>
      <w:pPr>
        <w:pStyle w:val="Normal"/>
        <w:spacing w:lineRule="auto" w:line="276"/>
        <w:jc w:val="both"/>
        <w:rPr>
          <w:rFonts w:ascii="Arial" w:hAnsi="Arial" w:cs="Arial"/>
          <w:sz w:val="22"/>
          <w:szCs w:val="22"/>
        </w:rPr>
      </w:pPr>
      <w:r>
        <w:rPr>
          <w:rFonts w:cs="Arial" w:ascii="Arial" w:hAnsi="Arial"/>
          <w:sz w:val="22"/>
          <w:szCs w:val="22"/>
        </w:rPr>
        <w:tab/>
        <w:t xml:space="preserve">Драго ми е што ќе имам можност да се обратам директно на членовите на Собранието, нашите пратеници и веројатно, а и ќе ги оптужам за нешто каде што само ни префрлаат дека ние во техниката имаме некакви елементи промашај. Нема да зборувам многу, но ќе се обидам кусо, макар 45 минути професор кога ќе грабне катедра мора да стои, јас сепак помалку, имам една мала дискусија и би дал два предлога директно до пратениците ако успеат да ги преточат во законски одредници или да ги внесат во било која програма во следните избори. </w:t>
      </w:r>
    </w:p>
    <w:p>
      <w:pPr>
        <w:pStyle w:val="Normal"/>
        <w:spacing w:lineRule="auto" w:line="276"/>
        <w:jc w:val="both"/>
        <w:rPr/>
      </w:pPr>
      <w:r>
        <w:rPr>
          <w:rFonts w:cs="Arial" w:ascii="Arial" w:hAnsi="Arial"/>
          <w:sz w:val="22"/>
          <w:szCs w:val="22"/>
        </w:rPr>
        <w:tab/>
        <w:t xml:space="preserve">Во однос на Стратегијата. Стратегијата ја отсликува состојбата, Стратегијата ги дефинира можните решенија и кажува што ќе биде ако биде. Остава право на државата да одбира кое елементче од тие предложени од мозаикот на потенцијални решенија ќе ги прифати. Значи на една политичка волја базирана на финансиски можности ќе ги реализира. Дали е тоа добро највисоката научна институција да даде само можност, а да не рече јас застанувам цврсто зад ова, вие ако не можете кажете дека не сте способни од онаа или оваа причина. Јас што ќе предложам нешто ова е реална стратегија. Не е футуристичка. Јас ќе се обидам со тимот во Центарот за енергетска ефикасност за неколку месеци да направиме некаков кус увид дали Македонија има потенцијал до 50-та година да има производство на електрична енергија без апсолутно согорување на ниеден тип на јагленик, јаглен, нафта, мазут, гас. Да видиме што би тоа значело. Дали ако почнеме да бараме од вас од Собрание да дискутираме да барате пари тоа да се реализира, дали ќе има политичка волја, спремност како општество, да видиме да тргнеме од денеска до 50-та година па ако не биде тоа 100% нека биде и 90%. Не мора да ни биде пример Германија која што вие ја спомнавте 80% обновливи извори, јас можам алтернатива да кажам ајде Франција она има 60% нуклеарки, имаме убави примери ако сакаме да си играме меѓу нас не е тоа целта. Значи нема ни да спомнам заштита на околина бидејќи сите мерки ние во енергетиката што ги правиме сакаме да потрошиме помалку енергија, а со тоа да ја заштитиме околината, ние не зборуваме ние работиме на тоа. И го спроведуваме. Така разберете ја нашата работа. А зависи колку ни помагате. Толку за Стратегијата, толку за таа идеја дали може во Македонија, дали е футуристичка, дали е само идеа ќе покаже времето затоа што точно пред едно 13 години на денешен ден на 22 декември беше регистриран Центарот за енергетска ефикасност МАЦЕФ и кога прв пат зборувавме за енергетска ефикасност ни се смееја. Ни велеа што е тоа, какви играчки, викенд енергија, а денеска можеме да кажеме дека енергетската ефикасност е најдобриот ресурс во Македонија енергетски и најевтин и најчист, само толку да споменам, па можеби кроз десетина, петнаесет години ова ќе најде потплодно тло. </w:t>
      </w:r>
    </w:p>
    <w:p>
      <w:pPr>
        <w:pStyle w:val="Normal"/>
        <w:spacing w:lineRule="auto" w:line="276"/>
        <w:jc w:val="both"/>
        <w:rPr>
          <w:rFonts w:ascii="Arial" w:hAnsi="Arial" w:cs="Arial"/>
          <w:sz w:val="22"/>
          <w:szCs w:val="22"/>
        </w:rPr>
      </w:pPr>
      <w:r>
        <w:rPr>
          <w:rFonts w:cs="Arial" w:ascii="Arial" w:hAnsi="Arial"/>
          <w:sz w:val="22"/>
          <w:szCs w:val="22"/>
        </w:rPr>
        <w:tab/>
        <w:t>Она што би сакал за предлозите, како прво во Собрание, донесете предлог закон, за да се направи одлука на Влада приватните домаќинства да имаат право да постават на своите покриви фотоволтаични сончеви колектори, не мора да бидат големи, два до три киловати. Јас можам да го елаборирам ова и многу попрецизно со многу повеќе информации,  какви придобивки во Македонија би значела една ваква одлука.</w:t>
      </w:r>
    </w:p>
    <w:p>
      <w:pPr>
        <w:pStyle w:val="Normal"/>
        <w:spacing w:lineRule="auto" w:line="276"/>
        <w:jc w:val="right"/>
        <w:rPr>
          <w:rFonts w:ascii="Arial" w:hAnsi="Arial" w:cs="Arial"/>
          <w:sz w:val="22"/>
          <w:szCs w:val="22"/>
          <w:lang w:val="en-US"/>
        </w:rPr>
      </w:pPr>
      <w:r>
        <w:rPr>
          <w:rFonts w:cs="Arial" w:ascii="Arial" w:hAnsi="Arial"/>
          <w:sz w:val="22"/>
          <w:szCs w:val="22"/>
        </w:rPr>
        <w:tab/>
        <w:t>0</w:t>
      </w:r>
      <w:r>
        <w:rPr>
          <w:rFonts w:cs="Arial" w:ascii="Arial" w:hAnsi="Arial"/>
          <w:sz w:val="22"/>
          <w:szCs w:val="22"/>
          <w:lang w:val="en-US"/>
        </w:rPr>
        <w:t>5</w:t>
      </w:r>
      <w:r>
        <w:rPr>
          <w:rFonts w:cs="Arial" w:ascii="Arial" w:hAnsi="Arial"/>
          <w:sz w:val="22"/>
          <w:szCs w:val="22"/>
        </w:rPr>
        <w:t>/1.- ЦТ</w:t>
      </w:r>
    </w:p>
    <w:p>
      <w:pPr>
        <w:pStyle w:val="Normal"/>
        <w:spacing w:lineRule="auto" w:line="276"/>
        <w:ind w:firstLine="720"/>
        <w:jc w:val="both"/>
        <w:rPr/>
      </w:pPr>
      <w:r>
        <w:rPr>
          <w:rFonts w:cs="Arial" w:ascii="Arial" w:hAnsi="Arial"/>
          <w:sz w:val="22"/>
          <w:szCs w:val="22"/>
        </w:rPr>
        <w:t xml:space="preserve">Од смалување на увоз за ангажирање на средства од приватни домаќинства, смалување на загуби во мрежа на дистрибутивна електрична мрежа. Немојте да зборувам помош на сиромашни наместо ваучери, социјални станови, ангажирање на средствата од странство, почнувам да се ежам ако треба да зборувам. Еве ова е еден елемент кога еден програм добар за избори. Второ, го оптужувам Собранието затоа што ги руши акциониот план за енергетска ефикасност да не се спроведат мерките кои што се спроведени, погрешно беше кажано 2%, разбраа тоа беше реализирано, инаку нормата е 9, имавме оптимално 12,5% за до 20% да направиме 20%, но финансискиот цунами, малку таа активност ја намали. Што е тоа што го оптужувам Собранието? Го оптужувам дека со еден закон добар донесен, би рекле европски, баш ми е гајле дали ја интересира Европа, дали е заштита, за Македонија беше добро, за нас овде добро. Во рок од две и пол недели го поништија во куса постапка, тајно, срамно. Кој е тој спин што се направи да се каже дека добило во полза на граѓаните. Каква лакрдија луѓе. Да не се прави енергетска контрола на згради кои што треба да се издадат или продадат, многу ќе поскапело. Една кирија немаше да биде тоа на тој што го издава станот. Ве молам кога одите да купите една пегла има етикета дали е А плус или А, кога ќе купите еден ладилник гледате на тоа, кога купувате автомобил прашате, четири литра, пет литра троши. Зошто кога купувате стар стан не прашате колку литра троши на сто километри? Зарем е тоа, да ги заштитиме граѓаните кои што ако купи ќе троши цел живот без да знае што купува, мачка во вреќа. Која е тука логиката? Која е логиката државата да не сака да си ги прегледа своите објекти, да спречи, кога ќе дојдам во европска заедница ќе правам контрола да се знае во какви работни простории работи администрацијата. За мене ова е директен упад на Собранието кој што го направи, немојте да не напаѓате, погледнете вие како дејствувате, какви закони прифаќате, како дозволувате. Сменете го ова, нека се донесе тоа што си беше, ќе тргне и тоа што е предвидено со енергетска ефикасност и тоа што е смалена потрошувачка на енергија и тоа се елементи 2050 година да имаме карбон фри, производство на електрична енергија.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n-US"/>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и вам.</w:t>
      </w:r>
    </w:p>
    <w:p>
      <w:pPr>
        <w:pStyle w:val="Normal"/>
        <w:spacing w:lineRule="auto" w:line="276"/>
        <w:ind w:firstLine="720"/>
        <w:jc w:val="both"/>
        <w:rPr>
          <w:rFonts w:ascii="Arial" w:hAnsi="Arial" w:cs="Arial"/>
          <w:sz w:val="22"/>
          <w:szCs w:val="22"/>
        </w:rPr>
      </w:pPr>
      <w:r>
        <w:rPr>
          <w:rFonts w:cs="Arial" w:ascii="Arial" w:hAnsi="Arial"/>
          <w:sz w:val="22"/>
          <w:szCs w:val="22"/>
        </w:rPr>
        <w:t xml:space="preserve">Следен на ред е господинот Јован Борозанов од Макпетрол,... замина, добро. </w:t>
      </w:r>
    </w:p>
    <w:p>
      <w:pPr>
        <w:pStyle w:val="Normal"/>
        <w:spacing w:lineRule="auto" w:line="276"/>
        <w:ind w:firstLine="720"/>
        <w:jc w:val="both"/>
        <w:rPr/>
      </w:pPr>
      <w:r>
        <w:rPr>
          <w:rFonts w:cs="Arial" w:ascii="Arial" w:hAnsi="Arial"/>
          <w:sz w:val="22"/>
          <w:szCs w:val="22"/>
        </w:rPr>
        <w:t>Следна е Александра Бојаровска, од Фронт 214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n-US"/>
        </w:rPr>
      </w:pPr>
      <w:r>
        <w:rPr>
          <w:rFonts w:cs="Arial" w:ascii="Arial" w:hAnsi="Arial"/>
          <w:b/>
          <w:sz w:val="22"/>
          <w:szCs w:val="22"/>
        </w:rPr>
        <w:t>Александра Бојаровск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почитувана претседателке.</w:t>
      </w:r>
    </w:p>
    <w:p>
      <w:pPr>
        <w:pStyle w:val="Normal"/>
        <w:spacing w:lineRule="auto" w:line="276"/>
        <w:jc w:val="both"/>
        <w:rPr>
          <w:rFonts w:ascii="Arial" w:hAnsi="Arial" w:cs="Arial"/>
          <w:sz w:val="22"/>
          <w:szCs w:val="22"/>
        </w:rPr>
      </w:pPr>
      <w:r>
        <w:rPr>
          <w:rFonts w:cs="Arial" w:ascii="Arial" w:hAnsi="Arial"/>
          <w:sz w:val="22"/>
          <w:szCs w:val="22"/>
        </w:rPr>
        <w:tab/>
        <w:t xml:space="preserve">Да ви се заблагодарам за одличната јавна расправа, затоа што ние и како граѓански сектор и како организација отсекогаш сме поддржувале јавна дебата, особено за еден ваков круцијален, стратешки документ кој што и од голем број од членовите тука се поддржа и се покажа колку е неговата важност значајна за Македонија. Тоа што ми е жал повторно, за разлика, т.е. не за разлика и во 2010 беше истиот проблем и концепт на што е тоа учество на јавност кога се носи еден ваков документ и морам да потенцирам дека од 2010 Министерството за економија повторно ги прави истите грешки во однос на консултации со јавноста. Еве сега Министерството не информира дека дополнително го усвоило и Националниот акционен план за обновливи извори на енергија за кои што во 2012 година мислам дека и претставниците од економија ќе се сложат, дискутиравме дека документот не може да биде усвоен без стратешка оцена за влијание врз животната средина односно без почитување на Законот за животна средина. За тоа стои и има и административна тужба на Управниот суд која што се уште не е земена во обработка од страна на судот, но мислев дека после едно разбирање кое што беше постигнато меѓу нас и енергетската заедница и претставниците од Министерството за економија, документот барем требаше да биде усвоен со стратешка оцена. Тоа што сега се носи оваа нова стратегија за која што ние уште лани, ми се чини уште 2014 побаравме да бидеме директно известени со цел за да можеме да учествуваме, со оглед на фактот што Министерството за економија многу често ги објавува информациите за стратешки документи на чудни места на нивната веб страна, еве сега се случува истото да повторно го нема тој процес на консултација, на таа јавна консултација, особено зборам со секторот кој што ви пројавува интерес да учествува во донесувањето на тој еден документ. Не викам дека ние сме сите експерти од областа на енергетиката или експерти од областа на тоа што вие го работите, но кога јавноста ви изразува интерес за учество во еден ваков тежок би кажала стратешки документ, ако ништо друго сметам дека треба да биде отворено и да прифатите по принципот на партнерство кое што Владата нели го промовира и нашата држава го промовира, на некој начин да овозможите ако ништо друго барем да учествуваме на јавна расправа. </w:t>
      </w:r>
    </w:p>
    <w:p>
      <w:pPr>
        <w:pStyle w:val="Normal"/>
        <w:spacing w:lineRule="auto" w:line="276"/>
        <w:jc w:val="both"/>
        <w:rPr>
          <w:rFonts w:ascii="Arial" w:hAnsi="Arial" w:cs="Arial"/>
          <w:sz w:val="22"/>
          <w:szCs w:val="22"/>
        </w:rPr>
      </w:pPr>
      <w:r>
        <w:rPr>
          <w:rFonts w:cs="Arial" w:ascii="Arial" w:hAnsi="Arial"/>
          <w:sz w:val="22"/>
          <w:szCs w:val="22"/>
        </w:rPr>
        <w:tab/>
        <w:t xml:space="preserve">Од друга страна би сакала да ги поздравам сите проекти за кои што исто така не баш стигаат информациите до нас а ги спроведува Министерството и Владата на Република Македонија и со ова би сакала да побарам, затоа што претставниците кажаа дека се отворени и за критики и за подобрување во однос на процесот на носење на вакви стратешки документи, да еве тука пред сите се заложат дека ќе има уште еден процес на консултации со јавност, онака како што налага Законот за животна средина, значи со широко учество на јавноста, затоа што не можам да се сложам дека законот, Стратегијата за енергетика само подлежи на тие, на некој начин правила за енергија и клима, затоа што постојат и цела друга легислатива од аспект на управување со води, од аспект со управување со заштитени подрачја која што исто така треба да биде земена предвид кога се носи еден ваков стратешки документ. И ова не го кажувам од аспект дека така законот само налага, туку налага логиката затоа што се сретнуваме со проекти за кои што се дебатира пет, шест години по предлагањето на истите да бидат имплементирани од страна на Владата и се уште нема никаква разврска, а за сето тоа некој плаќа, плаќа и експертиза, плаќа и чување на тие заеми кои што многу лесно се усвојуваат, итн. </w:t>
      </w:r>
    </w:p>
    <w:p>
      <w:pPr>
        <w:pStyle w:val="Normal"/>
        <w:spacing w:lineRule="auto" w:line="276"/>
        <w:ind w:firstLine="720"/>
        <w:jc w:val="both"/>
        <w:rPr>
          <w:rFonts w:ascii="Arial" w:hAnsi="Arial" w:cs="Arial"/>
          <w:sz w:val="22"/>
          <w:szCs w:val="22"/>
        </w:rPr>
      </w:pPr>
      <w:r>
        <w:rPr>
          <w:rFonts w:cs="Arial" w:ascii="Arial" w:hAnsi="Arial"/>
          <w:sz w:val="22"/>
          <w:szCs w:val="22"/>
        </w:rPr>
        <w:t>Дополнително би сакала да ја поддржам госпоѓата Лилјана Поповска во однос на предлогот дека ваков круцијален документ треба да се разгледува во Собранието и треба да биде предмет на ваква поширока дебата и сметам дека за тоа треба да е направат измени во Законот за енергетиката, дека овој документ финално го усвојува и одобрува Собранието затоа што вие сте тие кои што би требало да бидат најодговорни за носењето и спроведувањето. Со тоа мислам дека ќе се донесе и на некој начин и поголем мониторинг во однос на како и што е предложено таму и како што се спроведув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и вам. Следна на ред е Невена Смилевска, Еко свест,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Невена Смилевск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Благодарам претседателке. </w:t>
      </w:r>
    </w:p>
    <w:p>
      <w:pPr>
        <w:pStyle w:val="Normal"/>
        <w:spacing w:lineRule="auto" w:line="276"/>
        <w:jc w:val="both"/>
        <w:rPr/>
      </w:pPr>
      <w:r>
        <w:rPr>
          <w:rFonts w:cs="Arial" w:ascii="Arial" w:hAnsi="Arial"/>
          <w:sz w:val="22"/>
          <w:szCs w:val="22"/>
        </w:rPr>
        <w:tab/>
        <w:t xml:space="preserve">Еко свест во соработка со тинк-тенк од Аналитика има изработена компаративна анализа на достапните вработувања во секторот јаглен, секторот енергетска ефикасност и секторот за обновливи извори на енергија. Главните наоди од оваа анализа се дека постои превработеност во термо електраните во Република Македонија во согласност со европските практики, односно во споредба со европските практики каде според некои анализи по мега ват инсталиран на моќност на една термо електрана 1,01 вработен. Во Македонија таа бројка е далеку над две лица по мега ват. Другиот заклучок е дека секјурити енергетска ефикасност и обновливи извори на енергија нудат значително поголем потенцијал за вработување отколку секторот јаглен, па така најконзервативните проценки во оваа анализа се дека до 2030 година во секторите на енергетска ефикасност и обновливи извори на енергија ќе бидат достапни околу 6.000 работни места, а некои поамбициозни претпоставки доаѓаат дури и до некоја бројка од 50.000 вработени која што сепак се смета за можеби малку нереална. Како пример еден од стратешките документи, тоа е Националната програма за енергетска ефикасност во јавните згради за периодот 2012 - 2018 проценува дека за нејзино имплементирање ќе бидат потребни 3.000 до 5.000 работни места, а наспроти тоа пак бројот на вработени во секторот јаглен, зборуваме за термоелектраните и за рудниците, ќе опаѓа со примената секако на поефикасни технологии, со напредокот. Може да се заклучи дека дури и да се затворат термоелектраните на јаглен и рудниците, новите зелени вработувања во областите енергетска ефикасност и обновливи извори на енергија, би вработиле двојно повеќе лица од сегашниот број кој што е достапен во секторот јаглен кој во јуни 2015 година според податоци добиени со барање за пристап до јавни податоци изнесувал 3.347 лица. Сега од друга страна гледано пак со подобрување на енергетската ефикасност, освен потрошувачката на енергија ќе се намали и енергетската сиромаштија во Македонија која што многу малку беше спомената овдека во оваа дискусија досега. Во нашата земја како што знаеме висок приоритет е социјалната грижа поради што решавањето на проблемот е енергетската сиромаштија, мора да биде еден од главните фокуси на енергетската стратегија. </w:t>
      </w:r>
    </w:p>
    <w:p>
      <w:pPr>
        <w:pStyle w:val="Normal"/>
        <w:spacing w:lineRule="auto" w:line="276"/>
        <w:jc w:val="both"/>
        <w:rPr>
          <w:rFonts w:ascii="Arial" w:hAnsi="Arial" w:cs="Arial"/>
          <w:sz w:val="22"/>
          <w:szCs w:val="22"/>
        </w:rPr>
      </w:pPr>
      <w:r>
        <w:rPr>
          <w:rFonts w:cs="Arial" w:ascii="Arial" w:hAnsi="Arial"/>
          <w:sz w:val="22"/>
          <w:szCs w:val="22"/>
        </w:rPr>
        <w:tab/>
        <w:t xml:space="preserve">За жал Стратегијата предвидува ограничени мерки за справување со енергетската сиромаштија и тоа само за социјално загрозените граѓани. Според една од дефинициите за енергетска сиромаштија, значи станува збор за научна дефиниција, енергетски сиромашни граѓани се сите кои не се во можност да постигнат  комфорно затоплување или ладење на целата површина на својот дом поради економски причини. Во пракса ова значи дека секој граѓанин кој е приморан во својот дом да загрева само една собра или само дел од собите во домот во кој што живее се смета за енергетски сиромашен граѓанин. Оттука сметаме дека Стратегијата мора да предвиди амбициозни мерки за намалување на енергетската сиромаштија и тоа преку стимулирање на мерки кои ќе придонесат за раст на енергетската ефикасност од најмалку 2,5 проценти годишно. Зборувајќи за социјалната заштита Стратегијата исто така не предвидува мерки за заштита на здравјето на граѓаните од негативните ефекти од согорување на јаглен во термоелектраните. Исто така не предвидува и мерки за заштита од согорување на фосилни горива во сообраќајниот сектор. Како илустрација на погоре кажаното предвидено е усогласување на капацитетите со директивата за големо постројки за согорување. Оваа директива на ниво на Европската Унија веќе подолго време е заменета со поригорозна директива, тоа е директивата за индустриски емисии, бидејќи оваа директива, значи директивата за индустриски емисии посоодветно го заштитува здравјето на граѓаните преку пониски гранични вредности на емисиите. Со оглед на тоа што Стратегијата опфаќа период до 2035 година, во периодот на нејзиното спроведување реално може да се очекува дека за Македонија ќе биде обврзно да се усогласи со директивата за индустриски емисии. Оттука следува дека инвестициите ќе треба да се направат два пати, еднаш за помалку амбициозната директива и втор пат за повеќе амбициозната директива. Останува отворено прашањето зошто Стратегијата не приоритизира усогласување со директивата за индустриски емисии и покрај тоа што таа во моментов се уште не е за нас обврзна, меѓутоа инвестициски гледано би бил логичен овој избор. </w:t>
      </w:r>
    </w:p>
    <w:p>
      <w:pPr>
        <w:pStyle w:val="Normal"/>
        <w:spacing w:lineRule="auto" w:line="276"/>
        <w:ind w:firstLine="720"/>
        <w:jc w:val="both"/>
        <w:rPr>
          <w:rFonts w:ascii="Arial" w:hAnsi="Arial" w:cs="Arial"/>
          <w:sz w:val="22"/>
          <w:szCs w:val="22"/>
        </w:rPr>
      </w:pPr>
      <w:r>
        <w:rPr>
          <w:rFonts w:cs="Arial" w:ascii="Arial" w:hAnsi="Arial"/>
          <w:sz w:val="22"/>
          <w:szCs w:val="22"/>
        </w:rPr>
        <w:t xml:space="preserve">Имајќи го предвид сето погоре речено, сметаме дека енергетската ефикасност мора да се постави како еден од главните столбови во енергетскиот сектор и таму да насочат најголемите напори за напредок со цел да се овозможи благосостојба на граѓаните преку развој на економијата и за заштита на животната средина.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и благодарам и вам. </w:t>
      </w:r>
    </w:p>
    <w:p>
      <w:pPr>
        <w:pStyle w:val="Normal"/>
        <w:spacing w:lineRule="auto" w:line="276"/>
        <w:jc w:val="both"/>
        <w:rPr>
          <w:rFonts w:ascii="Arial" w:hAnsi="Arial" w:cs="Arial"/>
          <w:sz w:val="22"/>
          <w:szCs w:val="22"/>
        </w:rPr>
      </w:pPr>
      <w:r>
        <w:rPr>
          <w:rFonts w:cs="Arial" w:ascii="Arial" w:hAnsi="Arial"/>
          <w:sz w:val="22"/>
          <w:szCs w:val="22"/>
        </w:rPr>
        <w:tab/>
        <w:t>Следна на ред е Соња Ристевска од Аналитика,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Соња Ристевск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ѓо претседателке.</w:t>
      </w:r>
    </w:p>
    <w:p>
      <w:pPr>
        <w:pStyle w:val="Normal"/>
        <w:spacing w:lineRule="auto" w:line="276"/>
        <w:jc w:val="both"/>
        <w:rPr/>
      </w:pPr>
      <w:r>
        <w:rPr>
          <w:rFonts w:cs="Arial" w:ascii="Arial" w:hAnsi="Arial"/>
          <w:sz w:val="22"/>
          <w:szCs w:val="22"/>
        </w:rPr>
        <w:tab/>
        <w:t>И јас ќе бидам кратка, само да се надоврзам на колешките од Еко свест и од Фронт. Тие ги спомнаа нели своите визии, нели она што предлагаат да го направи државата до 2050 година. Искрено мој заклучок е ние како држава, зборувам целосно значи сите општи чинители немаме некоја генерална визија за тоа како сакаме да се развие енергетскиот сектор, значи има различни мислења и идеи,  меѓутоа реално немаме некоја заедничка визија за тоа како и кон што сакаме да се движиме. Исто така кога зборуваме за енергетиката многу еднострано зборуваме, а тоа е дека зборуваме најчесто се збори само за производство, меѓутоа не и  за другите сектори кои што многу трошат и каде што е потребна и заштеда и мерки за заштеда. Еден од тие сектори е и транспортниот сектор, меѓутоа и зградите, посебни домаќинствата и јавните институции, индустријата како таква, поготово енергетско интензивните индустрии како челичната, како цементната индустрија, феро легурите, итн. Македонија инаку мислам се расфрла да кажеме со енергија, за разлика од земјите од Европската унија, ние имаме неколку пати поголем енергетски интензитет, така да ни е ни чудо што толку многу веќе увезуваме и што толку многу би требало да увезува во иднина ако не промениме нешто во начинот на кој што се однесуваме односно на начинот кој што трошиме енергија. Од таа причина граѓанските организации и во Македонија, меѓутоа и во регионот, направивме еден да речеме чекор или напор да видиме што треба да се направи за да од една страна ем имаме производство на електрична енергија која што и на енергија  за греење, која што е незагадувачка, достапна, сигурна, а од друга страна, во кои сектори треба да се интервенира за до 2050 година се постигне некакво намалување на таа потрошувачка на енергија која што ја имаме денес. Во седум земји од регионот со заеднички напор, со напор на многу и со помош на многу експерти и национални и регионални и на светски ниво и од Европската Унија и од Америка, направивме еден енергетски модел калкулатор 2050 година. За повеќе информации има тука достапни на масата, кој би сакал да си земе, поготово може да биде интересно за пратениците, веќе има значи на он-лајн достапни два модели, односно едниот модел е за оние општествени чинители кои да кажеме повеќе се разбираат во енергетскиот сектор, а другиот е како една он-лајн видео игра каде што може на еден многу поедноставен начин за многу луѓе кои што да кажеме немаат толку многу големо познавање на енергетиката да научат повеќе за тоа и колку трошат и што треба да се направи за намалување на емисиите до 2050 година.</w:t>
      </w:r>
    </w:p>
    <w:p>
      <w:pPr>
        <w:pStyle w:val="Normal"/>
        <w:spacing w:lineRule="auto" w:line="276"/>
        <w:jc w:val="both"/>
        <w:rPr/>
      </w:pPr>
      <w:r>
        <w:rPr>
          <w:rFonts w:cs="Arial" w:ascii="Arial" w:hAnsi="Arial"/>
          <w:sz w:val="22"/>
          <w:szCs w:val="22"/>
        </w:rPr>
        <w:tab/>
        <w:t xml:space="preserve">Овој модел беше лансиран на 30-ти ноември, ете да кажеме свечено по повод Париз и КОП 21 и пораката која што ја дава овој модел е дека значи ние мораме да ги намалиме емисиите од 80 посто и она што ние успеавме да го изведеме дека можни се сценарија, нели тоа беше споменато и од МАНУ  и од другите се можни сценарија нели каде што нема јаглен и каде што немаме фосилни горива, иако тие нели би чинеле, меѓутоа сепак треба тоа да се гледа малку поопширно, а тоа дека кога кажуваме дека чинат овие сценарија и дека чинат инвестициите во обновливи извори и промена на транспортните модели и инвестиции во индустријата, од друга страна не ги земаме во предвид нели тоа колку чинат здравствените трошоци, нели за оние 1.000 смртни случаи годишно што ги имаме, здравствени трошоци за белодробни заболувања, здравствени трошоци за рак на бели дробови, астма, итн.,од загадувањето на воздухот од фосилните горива. Ова не е само од термо централите. Според Светската здравствена организација 33 проценти од населението во Република Македонија користи фосилни горива во своите домови што е број 1 за внатрешно загадување во домовите и број 1 од причините за болести на белодробни болести, срцеви заболувања, астма, поготово кај децата и кај жените, со што директно влијае на намалувањето на економската активност на оваа категорија на граѓани. Така да кога збориме за енергетиката и она што ние го претставивме во моделот е дека сепак се возможни сценарија како што напоменав во неколку сектори за намалување на емисиите и тоа транспортот, индустријата, производството на електричната енергија, и домаќинствата, зградите и јавните згради. Така да кога се прават стратегии, кога прават визии, значи стратегијата не треба да биде реално односно да може тоа да се исполни бидејќи она што го видовме и претходната стратегија беше реална па воопшто ништо не се имплементираше, така да идејата е да има и визија за тоа што сакаме ние да постигнеме како општество до 2050 година. </w:t>
      </w:r>
    </w:p>
    <w:p>
      <w:pPr>
        <w:pStyle w:val="Normal"/>
        <w:spacing w:lineRule="auto" w:line="276"/>
        <w:jc w:val="both"/>
        <w:rPr/>
      </w:pP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sz w:val="22"/>
          <w:szCs w:val="22"/>
          <w:lang w:val="en-US"/>
        </w:rPr>
        <w:t>6/1-</w:t>
      </w:r>
      <w:r>
        <w:rPr>
          <w:rFonts w:cs="Arial" w:ascii="Arial" w:hAnsi="Arial"/>
          <w:sz w:val="22"/>
          <w:szCs w:val="22"/>
        </w:rPr>
        <w:t>СК</w:t>
      </w:r>
    </w:p>
    <w:p>
      <w:pPr>
        <w:pStyle w:val="Normal"/>
        <w:spacing w:lineRule="auto" w:line="276"/>
        <w:ind w:firstLine="720"/>
        <w:jc w:val="both"/>
        <w:rPr>
          <w:rFonts w:ascii="Arial" w:hAnsi="Arial" w:cs="Arial"/>
          <w:sz w:val="22"/>
          <w:szCs w:val="22"/>
        </w:rPr>
      </w:pPr>
      <w:r>
        <w:rPr>
          <w:rFonts w:cs="Arial" w:ascii="Arial" w:hAnsi="Arial"/>
          <w:sz w:val="22"/>
          <w:szCs w:val="22"/>
        </w:rPr>
        <w:t>Кога се прават овие стратегии да не бидат консултирани само чинители кои што се директно во енергетиката, меѓутоа тука се  и транспорт, Министерството за внатрешни работи и општините, поготово Град Скопје, останатите министерства, индустриите како такви. Затоа што ние кога имавме консултации со индустриите тие знаат да кажуваат дека и ние би сакале да ги воведеме тие мерки но не знаеме како, па тоа многу чини, па кај е помошта од државата итн. Така да еден од поголемите загадувачи е токму транспортот и најголемите потрошувачи на енергија. Можни се промени, можни се промени на модалитети. Апел до поголемо ангажирање и до Собранието и до министерствата особено кога станува збор за увоз на стари возила, за субвенции и помош на општини за поставување на велосипедски патеки, инвестиции во железницата, да се користат возила со еколошки горива и конечно да почне увоз на електрични возила итн. Така да тука би застанала, но би сакала да напоменам дека граѓанските организации ете направија еден напор да и ние самите да направиме модели како што тоа го прават и нашите држави и да покажеме дека е возможно и намалување на емисиите и економски раст од друга страна. Значи, да кажам и експанзија на енергетската ефикасност и на обновливите извор, а без при тоа да државата се наруши и нејзината енергетска стабилност и безбедност на држават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Штотуку заклучувам дека ова е прилично машки сектор, доминираат женски говорнички. </w:t>
      </w:r>
    </w:p>
    <w:p>
      <w:pPr>
        <w:pStyle w:val="Normal"/>
        <w:spacing w:lineRule="auto" w:line="276"/>
        <w:ind w:firstLine="720"/>
        <w:jc w:val="both"/>
        <w:rPr>
          <w:rFonts w:ascii="Arial" w:hAnsi="Arial" w:cs="Arial"/>
          <w:sz w:val="22"/>
          <w:szCs w:val="22"/>
        </w:rPr>
      </w:pPr>
      <w:r>
        <w:rPr>
          <w:rFonts w:cs="Arial" w:ascii="Arial" w:hAnsi="Arial"/>
          <w:sz w:val="22"/>
          <w:szCs w:val="22"/>
        </w:rPr>
        <w:t>Следна на ред е пратеничката Солза Грчева,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Солза Грчева: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почитуван претседавач на Националниот совет.</w:t>
      </w:r>
    </w:p>
    <w:p>
      <w:pPr>
        <w:pStyle w:val="Normal"/>
        <w:spacing w:lineRule="auto" w:line="276"/>
        <w:ind w:firstLine="720"/>
        <w:jc w:val="both"/>
        <w:rPr/>
      </w:pPr>
      <w:r>
        <w:rPr>
          <w:rFonts w:cs="Arial" w:ascii="Arial" w:hAnsi="Arial"/>
          <w:sz w:val="22"/>
          <w:szCs w:val="22"/>
        </w:rPr>
        <w:t>Ќе бидам сосема кратка. Знаете дека и пленарната седница веќе е почната. Ги поздравувам сите присутни гости и ја поздравувам воопшто иницијативата за отворање на нова мошне клучна дебата во овој баш момент. Бидејќи темата е како ние се снаоѓаме во оваа европска рамка во контекст на предложената, односно изложената стратегија, јас како професорот Кокан Димитровски би се свртела малку кон Собранието и неговата улога и улогата на пратениците во овој исклучително важен сектор. Македонија почитувани не се снаоѓа добро и Македонија не е добро оценета од енергетската заедница. Штотуку се вратив од состанок во Виена минатата недела кад што бев избрана за еден од членовите на Парламентарниот пленум кој што од немајкаде го направи енергетската заедница токму за овие ратификувани земји од 2006 година во кој што влегуваат Албанија, Босна и Херцеговина; Косово Македонија, Молдавија, Србија Црна Гора , и Украина. Ние не само што нема да можеме да ги користиме овие средства за кои што зборуваше на почетокот колешката Димова, туку се во опасност да ги изгубиме и овие веќе</w:t>
      </w:r>
      <w:r>
        <w:rPr>
          <w:rFonts w:cs="Arial" w:ascii="Arial" w:hAnsi="Arial"/>
          <w:sz w:val="22"/>
          <w:szCs w:val="22"/>
          <w:lang w:val="en-US"/>
        </w:rPr>
        <w:t xml:space="preserve"> донирани пари </w:t>
      </w:r>
      <w:r>
        <w:rPr>
          <w:rFonts w:cs="Arial" w:ascii="Arial" w:hAnsi="Arial"/>
          <w:sz w:val="22"/>
          <w:szCs w:val="22"/>
        </w:rPr>
        <w:t>за разни</w:t>
      </w:r>
      <w:r>
        <w:rPr>
          <w:rFonts w:cs="Arial" w:ascii="Arial" w:hAnsi="Arial"/>
          <w:sz w:val="22"/>
          <w:szCs w:val="22"/>
          <w:lang w:val="en-US"/>
        </w:rPr>
        <w:t xml:space="preserve"> проекти</w:t>
      </w:r>
      <w:r>
        <w:rPr>
          <w:rFonts w:cs="Arial" w:ascii="Arial" w:hAnsi="Arial"/>
          <w:sz w:val="22"/>
          <w:szCs w:val="22"/>
        </w:rPr>
        <w:t xml:space="preserve"> енергетски. Малку се оддалечувам од темата за Стратегијата, меѓутоа мислам кога зборуваме за нашата енергетска поставеност во европски рамки не можеме ова да не го споменеме.</w:t>
      </w:r>
    </w:p>
    <w:p>
      <w:pPr>
        <w:pStyle w:val="Normal"/>
        <w:spacing w:lineRule="auto" w:line="276"/>
        <w:ind w:firstLine="720"/>
        <w:jc w:val="both"/>
        <w:rPr/>
      </w:pPr>
      <w:r>
        <w:rPr>
          <w:rFonts w:cs="Arial" w:ascii="Arial" w:hAnsi="Arial"/>
          <w:sz w:val="22"/>
          <w:szCs w:val="22"/>
        </w:rPr>
        <w:t>Против Македонија, почитувани, се водат 2 процеса. Како што знаете последниот е подигнат на 30 јануари 2015 година после она играње со Законот за легализација на пазарот за електрична енергија кога во рок од само неколку недели прво беше одобрена, ја лансиравме либерализацијата на пазарот на електрична енергија, а потоа се замрзна овој процес законски се до 2020 година. без ни една јавна дебата, без ни едно стручно мислење кој што барем ние пратениците немавме можност да го чуеме и да го анализираме. Едноставно беше чудна ситуација во која што жестоко се бранеше либерализацијата. Еве јас прва имав неколку недоумици бранејќи некои позиции на левицата дека ова се мора да биде проследено со некаков социјален пакет за најранливите категории. Како што кажа колешката претходно, ние мораме во секоја Стратегија да водиме сметка за нашата сиромаштија, за енергетската сиромаштија, но пратениците од мнозинството ме убедуваа дека е тоа работа која што мораме да ја направиме, веќе се доделени лиценци, ми се чини 34 итн. За неколку недели подоцна, ми се чини од политички причини  да ја сопираме таа либерализација и да ја вратиме назад. Во таа прилика тука дојде во рамки на Собранието прилично загрижен претседателот на заедницата, господинот Копач. И, сега Македонија има за не отворање на пазарот за електрична енергија до 2012 година, оценка остро нарушување на договорот со заедницата. Ние од тоа не можеме да бегаме во ниту една ваква дебата кога станува збор за нашата европска рамка.</w:t>
      </w:r>
    </w:p>
    <w:p>
      <w:pPr>
        <w:pStyle w:val="Normal"/>
        <w:spacing w:lineRule="auto" w:line="276"/>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ве потсетам дека и 8 септември 2014 имаме уште еден процес кој што се однесува на неисполнување на нашите облигации, односно обврски исто така на овој договор со енергетската заедница за не усогласување на патоказите за загушување на пазарот со електрична енергија. Се мисли регионалниот пазар. Бидејќи разни проблеми во сите овие земји кој што ви ги наведов, последен чекор што го превзема енергетската заедница минатата недела во Виена беше да формира Парламентарен пленум точно со по 2 члена од секој Парламент на наведените земји со надеж и големи одговорности дека ќе се пресретнат во иднина овие законски решенија. Меѓу другото се сложувам со констатацијата на професорот Димитровски за оној Закон за енергетска ефикасност. Значи, со надеж дека парламентарците односно пратениците ќе можат да превенираат вакви состојби, ќе можат да делуваат и да лобираат за да Македонија си ги оствари не само обврските кон европската заедница, туку и сопствените интереси во рамки на таа заедница. Тие ќе имаат овластувања, да ја следат имплементацијата на договорот со енергетската заедница. Тое е под еден. Второ, да превземаат акции за поддршка на имплементацијата на договорот и дури и дефинирање и редефинирање на одредени цели во рамки на договорот колку што дозволува просторот и понатаму се разбира онаа општа квалификација за зајакнување и поддршка на демократската транспарентност при работењето во рамки на енергетската заедница.</w:t>
      </w:r>
    </w:p>
    <w:p>
      <w:pPr>
        <w:pStyle w:val="Normal"/>
        <w:spacing w:lineRule="auto" w:line="276"/>
        <w:ind w:firstLine="720"/>
        <w:jc w:val="both"/>
        <w:rPr>
          <w:rFonts w:ascii="Arial" w:hAnsi="Arial" w:cs="Arial"/>
          <w:sz w:val="22"/>
          <w:szCs w:val="22"/>
        </w:rPr>
      </w:pPr>
      <w:r>
        <w:rPr>
          <w:rFonts w:cs="Arial" w:ascii="Arial" w:hAnsi="Arial"/>
          <w:sz w:val="22"/>
          <w:szCs w:val="22"/>
        </w:rPr>
        <w:t>За мене ова се загрижувачки показатели, загрижувачки индикатори. Се извинувам, велам, што избегав малку од темата за Стратегијата. Меѓутоа сметам дека денес е и време и место да посочиме и на овие слаби места. Пазете, ова не е било кој сектор..Енергетиката, да ве потсетам, уште почитуваниот Филе кога беше на чело ги кажа за Западен Балкан приоритетите. енергетика, инфраструктура, образование. Тоа беа трите клучни работи. Да не зборувам дека енергетиката ни е најклучниот елемент бидејќи тој ни однесува фактички многу пари. не дозволува да се развие индустријата итн. Нема да навлегувам во низата проблеми зошто Македонија користи најскап гас, кои се проблемите врзани со воведувањето на новите извори, мада на мое пријатно изненадување Македонија не стоеше лошо во процентот на употребата на обновливи извори. Се разбира дека секогаш може повеќе, секогаш и мора повеќе. Јас сум за воведување на амбициозни планови и во рамки на Стратегијата. Но ќе бидам задоволна ако ова нотирање на овие проблеми допре до нас како пратеници и до Владата и до власта која што е одговорна за оваа ситуација. В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pPr>
      <w:r>
        <w:rPr>
          <w:rFonts w:cs="Arial" w:ascii="Arial" w:hAnsi="Arial"/>
          <w:sz w:val="22"/>
          <w:szCs w:val="22"/>
        </w:rPr>
        <w:t>Благодарам госпоѓа Грчева. Следен на ред е Андреја Стојковски, Македонски центар за европско образование,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Андреја Стојковски: </w:t>
      </w:r>
    </w:p>
    <w:p>
      <w:pPr>
        <w:pStyle w:val="Normal"/>
        <w:spacing w:lineRule="auto" w:line="276"/>
        <w:ind w:firstLine="720"/>
        <w:jc w:val="both"/>
        <w:rPr/>
      </w:pPr>
      <w:r>
        <w:rPr>
          <w:rFonts w:cs="Arial" w:ascii="Arial" w:hAnsi="Arial"/>
          <w:sz w:val="22"/>
          <w:szCs w:val="22"/>
        </w:rPr>
        <w:t xml:space="preserve">Благодарам. Јас нема да станувам на говорница, одовде е подобро. Имам 4 точки на кои што сакам да се осврнам. Прво, би сакал да зборувам за тоа колку е важна темата. Во салата гледам тројца пратеници, односно 3 пратенички. Не ги препознавам другите и мислам дека нема. Тоа покажува колку пратениците ја сметаат темата за важна. Со сета почит кон Министерството за економија како ресорно министерство за секторот енергетика, моите колешки од граѓанските организации зборуваа пред малку и кажаа дека не можеме да зборуваме само за енергетика, мора да зборуваме и за другите сектори и меѓусекторската соработка, Министерството за животна средина требаше денеска да биде овде затоа што требаше да се слушне како ќе ги ублажат ефектите на се она што Министерството за економија сака да го направи и се она што во Стратегијата е напишано. </w:t>
      </w:r>
    </w:p>
    <w:p>
      <w:pPr>
        <w:pStyle w:val="Normal"/>
        <w:spacing w:lineRule="auto" w:line="276"/>
        <w:ind w:firstLine="720"/>
        <w:jc w:val="both"/>
        <w:rPr>
          <w:rFonts w:ascii="Arial" w:hAnsi="Arial" w:cs="Arial"/>
          <w:sz w:val="22"/>
          <w:szCs w:val="22"/>
        </w:rPr>
      </w:pPr>
      <w:r>
        <w:rPr>
          <w:rFonts w:cs="Arial" w:ascii="Arial" w:hAnsi="Arial"/>
          <w:sz w:val="22"/>
          <w:szCs w:val="22"/>
        </w:rPr>
        <w:t>Кога зборуваме за Стратегијата, тоа е мојата втора точка,, мене искрено ми личеше на вишлист - листа на желби. Се надевам дека не е така, меѓутоа она што е напишано таму навистина изгледа како листа на желби. Нема да ги повторувам забелешките кои што колешките ги споменаа, а се однесуваа на утврдувањето на целите и за нивното развивање понатаму, меѓутоа таквата Стратегија изгледа какао листа на желби. Декларативно Стратегијата зборува за заштита на животната средина, зборува само за одржливост за снабдувањето со електрична енергија, а не зборува за одржлива употреба, не зборува за одржлив развој, не зборува за заштита на животна средина воопшто бидејќи мерките во Стратегијата не се гледа ништо. За прв пат сум изненаден, пријатно изненаден од пратеничката Поповска, во нејзиниот настап и барањето и во барањето изрично на зголемување на процентот на енергија од обновливи извори и тоа особено заради фактот што за прв пат слушам дискусија во која што вели дека енергија од обновливи извори не треба да ја подразбираме енергијата од хидроцентралите. Фала богу. Можеби навистина недолични зборови за дискусија во Собрание, но конечно некогаш некој да спомене дека не треба хидроенергијата да ја третираме во обновливи извори.</w:t>
      </w:r>
    </w:p>
    <w:p>
      <w:pPr>
        <w:pStyle w:val="Normal"/>
        <w:spacing w:lineRule="auto" w:line="276"/>
        <w:ind w:firstLine="720"/>
        <w:jc w:val="both"/>
        <w:rPr>
          <w:rFonts w:ascii="Arial" w:hAnsi="Arial" w:cs="Arial"/>
          <w:sz w:val="22"/>
          <w:szCs w:val="22"/>
        </w:rPr>
      </w:pPr>
      <w:r>
        <w:rPr>
          <w:rFonts w:cs="Arial" w:ascii="Arial" w:hAnsi="Arial"/>
          <w:sz w:val="22"/>
          <w:szCs w:val="22"/>
        </w:rPr>
        <w:t>Стратегијата исто така не смее да излегува надвор од стратешките интереси на државата или од стратешките  цели на државата. и сега тука доаѓаме во полето кое што повеќе го работам, а тоа е европските политики или пристапувањето на Република Македонија во Европската Унија. стратешка цел на Република Македонија е да биде членка на Европската Унија. Кога тоа ќе се случи зависи од многу работи. Зависи првенствено од колку бргу или колку добро ќе ги спроведеме реформите. Ако продолжиме со имплементација на ваква стратегија или со имплементација на законот како што ни објасни госпоѓата од Министерството за економија, според одредбите, според правилата, според законот, донесени стратегии, одлуки итн, итн без при тоа елементарно почитување на потребата за комуникација со јавноста, со општата јавност, без при тоа технички да ги задоволат потребите да бидат пристапни за корисникот на нивната веб страна и можноста да се пронајдат сите оние документи кои што таа ги спомена, не можеме да зборуваме за пристапување во Европската Унија и не можеме да зборуваме за вистински процес на консултации со јавноста.  И сега дали ќе правиме напори и стратегија и сите останати документи стратешки, плански или какви и да се, кои што ќе бидат во насока во нашето пристапување во ЕУ или пак ќе се занимаваме со тоа што можеме, што сакаме, што ни е поедноставно. Животната средина е најскапото подрачје кое што воопшто постои од политиките и од поглавјата на Европската Унија. Најтешкото подрачје кога станува збор за пристапување во ЕУ. Не смееме да заборавиме дека не е само стратешката оценка на влијанието врз животната средина, туку имаме и безброј други подрачја за кои што треба да водиме сметка и да ги имаме во предвид.</w:t>
      </w:r>
    </w:p>
    <w:p>
      <w:pPr>
        <w:pStyle w:val="Normal"/>
        <w:spacing w:lineRule="auto" w:line="276"/>
        <w:ind w:firstLine="720"/>
        <w:jc w:val="both"/>
        <w:rPr>
          <w:rFonts w:ascii="Arial" w:hAnsi="Arial" w:cs="Arial"/>
          <w:sz w:val="22"/>
          <w:szCs w:val="22"/>
        </w:rPr>
      </w:pPr>
      <w:r>
        <w:rPr>
          <w:rFonts w:cs="Arial" w:ascii="Arial" w:hAnsi="Arial"/>
          <w:sz w:val="22"/>
          <w:szCs w:val="22"/>
        </w:rPr>
        <w:t>Два од проекти за кои што повторно со оној истиот термин од пред малку, фала богу веќе ги откажавме или направивме да некои се откажат. Луково поле и Бошков мост беа во заштитени подрачја. Многу едноставно е да планираме без при тоа да водиме сметка каде ќе ги правиме енергетските капацитети. Проблемот со делот на животната средина или пристапувањето, имањето во предвид усогласувањето со животната средина, реков тоа е најтешкото поглавје, меѓу другото е најскапото поглавје. Според едни истражувања и анализи пред повеќе години, пред повеќе од една декада, само усогласувањето со секторот води и изнесуваше 1, 2 милијарди евра. Што правиме за другите сектори? Колку порано ја почнеме подготовката или планирањето, толку подобро. колку повеќе водиме сметка за животната средина, толку подобро.</w:t>
      </w:r>
    </w:p>
    <w:p>
      <w:pPr>
        <w:pStyle w:val="Normal"/>
        <w:spacing w:lineRule="auto" w:line="276"/>
        <w:ind w:firstLine="720"/>
        <w:jc w:val="both"/>
        <w:rPr>
          <w:rFonts w:ascii="Arial" w:hAnsi="Arial" w:cs="Arial"/>
          <w:sz w:val="22"/>
          <w:szCs w:val="22"/>
        </w:rPr>
      </w:pPr>
      <w:r>
        <w:rPr>
          <w:rFonts w:cs="Arial" w:ascii="Arial" w:hAnsi="Arial"/>
          <w:sz w:val="22"/>
          <w:szCs w:val="22"/>
        </w:rPr>
        <w:t>Од аспект на усогласувањето уште еден факт. Кажаа колешките дека Македонија не е обврзана на директивата за индустриски мисии, се уште. Тоа е точно, меѓутоа според Европската комисија директивата за индустриски мисии е веќе дел од процесот на усогласување кога станува збор за Македонија и тоа е отсликано во Нацрт студијата која што ви е доставена. Веќе се следи до каде е Македонија во делот на усогласувањето на законодавството. Според проценките на Министерството за животна средина и на другите инволвирани министерства крајниот рок ќе биде крајот на 2017 година, што значи за 2 години од сега ние ќе можеме да зборуваме за усогласено законодавство.</w:t>
      </w:r>
    </w:p>
    <w:p>
      <w:pPr>
        <w:pStyle w:val="Normal"/>
        <w:spacing w:lineRule="auto" w:line="276"/>
        <w:ind w:firstLine="720"/>
        <w:jc w:val="both"/>
        <w:rPr>
          <w:rFonts w:ascii="Arial" w:hAnsi="Arial" w:cs="Arial"/>
          <w:sz w:val="22"/>
          <w:szCs w:val="22"/>
        </w:rPr>
      </w:pPr>
      <w:r>
        <w:rPr>
          <w:rFonts w:cs="Arial" w:ascii="Arial" w:hAnsi="Arial"/>
          <w:sz w:val="22"/>
          <w:szCs w:val="22"/>
        </w:rPr>
        <w:t>Според очекувањата на истите вклучени државни институции во процесот, крајот на 2020 година ќе биде целосната имплементација на оваа директива што јас се сомневам дека воопшто ќе се случи. имајќи го во предвид досегашното искуство на поместување на овие рокови и имајќи го во предвид дека Македонија пати од имплементација на законодавството, а не од законодавство односно од недостаток на законодавство. Од таму овој рок ќе се помести.</w:t>
      </w:r>
    </w:p>
    <w:p>
      <w:pPr>
        <w:pStyle w:val="Normal"/>
        <w:spacing w:lineRule="auto" w:line="276"/>
        <w:ind w:firstLine="720"/>
        <w:jc w:val="both"/>
        <w:rPr/>
      </w:pPr>
      <w:r>
        <w:rPr>
          <w:rFonts w:cs="Arial" w:ascii="Arial" w:hAnsi="Arial"/>
          <w:sz w:val="22"/>
          <w:szCs w:val="22"/>
        </w:rPr>
        <w:t>Сценарија два во Нацрт студијата е сценариото кое што го застапуваме и кое што сметаме дека треба да биде одбрана од причина што прави усогласувања на стратешкиот интерес на државата да биде членка на Европската Унија, на потребите и стандардите кои што Европската Унија ги наметнува а при тоа се води сметка и за здравствени стандарди и за енергетски стандарди и треба паралелно со тоа да се прошири опфатот и да се вклучат и неколку други процеси кои што би требало да одат паралелно. Планирањето на средствата кои што можеме да ги искористиме или паметното пристапување во програми кои што се добри за Република Македонија и особено добри за усогласувањето со Секторот животна средина. Не можам да кажувам информации за Лајв плус програмата која што важеше до 2013 година бидејќи тоа беа неофицијални извори кои што ја споделуваа информацијата со мене, меѓутоа знам дека Македонија се уште не е програмска држава на Лајв. Веројатно нема ни да биде во догледно време, а не можеме таму да се справиме со енергетиката, но можеме да се справиме со некои од другите ефекти кои што ги зборуваа веќе колешките до сега. Никој во државата нема добра информација и согласно овие два процеси од енергетската заедница, не усогласеноста на нашето законодавство веројатно ни Косме нема да можеме да ја користиме во догледно време, како што не ја користевме ни Циф програмата, особено во делот на енергетската ефикасност, баш заради неусогласеноста на законодавството. Останува единствено Хоризон 2020 за која што се сомневам дека воопшто имаме капацитет за нешто да направиме, а особено да направиме и да искористиме нешто што ќе биде применливо во практиката а не само да спроведуваме научни истражувања. Но ова се изборите на средства кои што можеме да ги користиме и кои што можат да ни бидат од полза.</w:t>
      </w:r>
    </w:p>
    <w:p>
      <w:pPr>
        <w:pStyle w:val="Normal"/>
        <w:spacing w:lineRule="auto" w:line="276"/>
        <w:ind w:firstLine="720"/>
        <w:jc w:val="both"/>
        <w:rPr>
          <w:rFonts w:ascii="Arial" w:hAnsi="Arial" w:cs="Arial"/>
          <w:sz w:val="22"/>
          <w:szCs w:val="22"/>
        </w:rPr>
      </w:pPr>
      <w:r>
        <w:rPr>
          <w:rFonts w:cs="Arial" w:ascii="Arial" w:hAnsi="Arial"/>
          <w:sz w:val="22"/>
          <w:szCs w:val="22"/>
        </w:rPr>
        <w:t>И на крајот на краиштата три пратенички се доволно гласни или доволно присутни овде во Собранието за оваа Стратегија или следната Стратегија да се врати назад и да се расправа на отворена седница на Собранието, а не во овие тела. Добро е, и оваа расправа до некаде е добра, ама подобро е ако за тоа расправаат 123 пратеници и ако за тоа известува собранискиот канал и можат да слушнат сите граѓани кои се ефектите од се она што ни следув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Благодарам. За одбрана на моите колеги морам да кажам дека истовремено се одвиваат многу работи во Собранието зошто се е закажано во исто време. Тоа е друга работа, меѓутоа имаме и пленарна седница, имаме и Комисија за надворешни работи и за финансирање и за економски прашања, така што 3 пратенички не беа малку. Пред малку беше и господинот Хасипи, тука беше и Даниела Рангелова, така што со оглед на тоа колку комисии има во Собрание и не е така лошо.</w:t>
      </w:r>
    </w:p>
    <w:p>
      <w:pPr>
        <w:pStyle w:val="Normal"/>
        <w:spacing w:lineRule="auto" w:line="276"/>
        <w:ind w:firstLine="720"/>
        <w:jc w:val="both"/>
        <w:rPr/>
      </w:pPr>
      <w:r>
        <w:rPr>
          <w:rFonts w:cs="Arial" w:ascii="Arial" w:hAnsi="Arial"/>
          <w:sz w:val="22"/>
          <w:szCs w:val="22"/>
        </w:rPr>
        <w:t>Следува господинот Александар Дуковски од Агенцијата за енергетика на Република Македонија. Ве молам ако може само пократко.</w:t>
      </w:r>
    </w:p>
    <w:p>
      <w:pPr>
        <w:pStyle w:val="Normal"/>
        <w:spacing w:lineRule="auto" w:line="276" w:before="60" w:after="0"/>
        <w:jc w:val="right"/>
        <w:rPr/>
      </w:pPr>
      <w:r>
        <w:rPr>
          <w:rFonts w:cs="Arial" w:ascii="Arial" w:hAnsi="Arial"/>
          <w:sz w:val="22"/>
          <w:szCs w:val="22"/>
        </w:rPr>
        <w:t>07/1.- ЕА/</w:t>
      </w:r>
      <w:r>
        <w:rPr>
          <w:rFonts w:cs="Arial" w:ascii="Arial" w:hAnsi="Arial"/>
          <w:sz w:val="22"/>
          <w:szCs w:val="22"/>
          <w:lang w:val="en-US"/>
        </w:rPr>
        <w:t>E</w:t>
      </w:r>
      <w:r>
        <w:rPr>
          <w:rFonts w:cs="Arial" w:ascii="Arial" w:hAnsi="Arial"/>
          <w:sz w:val="22"/>
          <w:szCs w:val="22"/>
        </w:rPr>
        <w:t>А</w:t>
      </w:r>
    </w:p>
    <w:p>
      <w:pPr>
        <w:pStyle w:val="Normal"/>
        <w:spacing w:lineRule="auto" w:line="276" w:before="60" w:after="0"/>
        <w:jc w:val="both"/>
        <w:rPr/>
      </w:pPr>
      <w:r>
        <w:rPr>
          <w:rFonts w:cs="Arial" w:ascii="Arial" w:hAnsi="Arial"/>
          <w:b/>
          <w:sz w:val="22"/>
          <w:szCs w:val="22"/>
        </w:rPr>
        <w:t>Александар Дуковски</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t>Ќе бидам најкраток што можам.</w:t>
      </w:r>
    </w:p>
    <w:p>
      <w:pPr>
        <w:pStyle w:val="Normal"/>
        <w:spacing w:lineRule="auto" w:line="276"/>
        <w:jc w:val="both"/>
        <w:rPr>
          <w:rFonts w:ascii="Arial" w:hAnsi="Arial" w:cs="Arial"/>
          <w:sz w:val="22"/>
          <w:szCs w:val="22"/>
        </w:rPr>
      </w:pPr>
      <w:r>
        <w:rPr>
          <w:rFonts w:cs="Arial" w:ascii="Arial" w:hAnsi="Arial"/>
          <w:sz w:val="22"/>
          <w:szCs w:val="22"/>
        </w:rPr>
        <w:tab/>
        <w:t>Малку е тешко да се збори после сите оние говорници досега, така да многу од работите беа кажани. Исто така многу од работите што беа кажани може на различен начин да се протолкуваат.</w:t>
      </w:r>
    </w:p>
    <w:p>
      <w:pPr>
        <w:pStyle w:val="Normal"/>
        <w:spacing w:lineRule="auto" w:line="276"/>
        <w:jc w:val="both"/>
        <w:rPr/>
      </w:pPr>
      <w:r>
        <w:rPr>
          <w:rFonts w:cs="Arial" w:ascii="Arial" w:hAnsi="Arial"/>
          <w:sz w:val="22"/>
          <w:szCs w:val="22"/>
        </w:rPr>
        <w:tab/>
        <w:t>Агенцијата за енергетика е одговорна за имплементација на проектите и на политиките на Владата во однос на енергетската ефикасност и обновливите извори. Така да, тука кога веќе Министерство за економија ги кажа стратешките документи и законите и подзаконските акти, ние како Агенција сето тоа се обидуваме во пракса да го примениме. Значи, ќе одам сегмент по сегмент. Во однос на енергетската ефикасност, она што беше кажано 2,6%, тоа е процената на заштеда од 2012 година. Последниците индикации од 2013 година дека е тоа 2 3,8%, сега го правиме извештајот за 2014 година и ќе почнеме да го правиме извештајот за 2015 година. Значи, имаме раст во однос на енергетската ефикасност.</w:t>
      </w:r>
    </w:p>
    <w:p>
      <w:pPr>
        <w:pStyle w:val="Normal"/>
        <w:spacing w:lineRule="auto" w:line="276"/>
        <w:ind w:firstLine="720"/>
        <w:jc w:val="both"/>
        <w:rPr>
          <w:rFonts w:ascii="Arial" w:hAnsi="Arial" w:cs="Arial"/>
          <w:sz w:val="22"/>
          <w:szCs w:val="22"/>
        </w:rPr>
      </w:pPr>
      <w:r>
        <w:rPr>
          <w:rFonts w:cs="Arial" w:ascii="Arial" w:hAnsi="Arial"/>
          <w:sz w:val="22"/>
          <w:szCs w:val="22"/>
        </w:rPr>
        <w:t>Во претходните година и пол имаме истренирано 400 енергетски контролори, што не само работат на енергетска контрола, туку даваат и потврда за изградба на нови објекти, така да сите нови објекти што добиваат дозвола за градба мора да бидат над категорија Ц. Значи, така да, веќе има некаков стандард во однос на енергетската ефикасност во градежниот сектор, т.е. веќе е воспоставен. Тоа е со Правилникот за енергетска контрола на згради и со Правилникот за енергетска контрола.</w:t>
      </w:r>
    </w:p>
    <w:p>
      <w:pPr>
        <w:pStyle w:val="Normal"/>
        <w:spacing w:lineRule="auto" w:line="276"/>
        <w:ind w:firstLine="720"/>
        <w:jc w:val="both"/>
        <w:rPr>
          <w:rFonts w:ascii="Arial" w:hAnsi="Arial" w:cs="Arial"/>
          <w:sz w:val="22"/>
          <w:szCs w:val="22"/>
        </w:rPr>
      </w:pPr>
      <w:r>
        <w:rPr>
          <w:rFonts w:cs="Arial" w:ascii="Arial" w:hAnsi="Arial"/>
          <w:sz w:val="22"/>
          <w:szCs w:val="22"/>
        </w:rPr>
        <w:t>Воедно работиме активно со општините. Значи, она што Министерството го спомна за Фондот за енергетска ефикасност, ние де факто заедно со Светска Банка работиме на тригодишните програми за енергетска ефикасност на општините и акционите планови на општините, преку кои тие кажуваат што точно им е потребно, изработуваме воедно и пред физибилити и физибилити студии, преку кои преку _____ под Министерство за финансии ќе добијат финансии да ги спроведат нивните проекти. Така да и тука има доста активности. Тоа е де факто еден вид на поддршка.</w:t>
      </w:r>
    </w:p>
    <w:p>
      <w:pPr>
        <w:pStyle w:val="Normal"/>
        <w:spacing w:lineRule="auto" w:line="276"/>
        <w:ind w:firstLine="720"/>
        <w:jc w:val="both"/>
        <w:rPr>
          <w:rFonts w:ascii="Arial" w:hAnsi="Arial" w:cs="Arial"/>
          <w:sz w:val="22"/>
          <w:szCs w:val="22"/>
        </w:rPr>
      </w:pPr>
      <w:r>
        <w:rPr>
          <w:rFonts w:cs="Arial" w:ascii="Arial" w:hAnsi="Arial"/>
          <w:sz w:val="22"/>
          <w:szCs w:val="22"/>
        </w:rPr>
        <w:t>Од друга страна Министерството за здравство и Министерство за образование и наука со реконструкцијата на нивните објекти, затоа што гледаме дека тоа се прави, значи ја зголемува енергетската ефикасност на тие општини. Не секогаш е тоа транспарентно покажано во точни бројки, но сето тоа се евидентира во извештаите за енергетска ефикасност.</w:t>
      </w:r>
    </w:p>
    <w:p>
      <w:pPr>
        <w:pStyle w:val="Normal"/>
        <w:spacing w:lineRule="auto" w:line="276"/>
        <w:ind w:firstLine="720"/>
        <w:jc w:val="both"/>
        <w:rPr>
          <w:rFonts w:ascii="Arial" w:hAnsi="Arial" w:cs="Arial"/>
          <w:sz w:val="22"/>
          <w:szCs w:val="22"/>
        </w:rPr>
      </w:pPr>
      <w:r>
        <w:rPr>
          <w:rFonts w:cs="Arial" w:ascii="Arial" w:hAnsi="Arial"/>
          <w:sz w:val="22"/>
          <w:szCs w:val="22"/>
        </w:rPr>
        <w:t>Третиот акционен план за енергетска ефикасност, како што спомнаа од Министерство за економија, сега ќе треба да се направи и ние кон првиот и вториот акционен план, сме доста високо рангирани во однос на енергетската заедница за неговата имплементација.</w:t>
      </w:r>
    </w:p>
    <w:p>
      <w:pPr>
        <w:pStyle w:val="Normal"/>
        <w:spacing w:lineRule="auto" w:line="276"/>
        <w:ind w:firstLine="720"/>
        <w:jc w:val="both"/>
        <w:rPr/>
      </w:pPr>
      <w:r>
        <w:rPr>
          <w:rFonts w:cs="Arial" w:ascii="Arial" w:hAnsi="Arial"/>
          <w:sz w:val="22"/>
          <w:szCs w:val="22"/>
        </w:rPr>
        <w:t>Ќе се вратам сега на делов за обновливи извори на енергија и ја поздравувам целата дискусија тука, дека треба да имаме поголем број, поголем удел на обновливите извори, но сето тоа треба да имаме во предвид дека треба на крај некој да го плати. Значи, тоа што пратеничката Поповска спомна за Уругвај, треба да имате во предвид дека претходните три години во Уругвај беа инвестирани скоро 1,2 милијарди долари и се очекува отприлика околу уште 3 милијарди долари, со тоа што Уругвај има висок потенцијал на ветерна енергија. Ние, како Агенција, веќе имаме направено одреден ветерен атлас во Република Македонија и вршиме мерење на пет мерни места, дополнително од оние пет мерни места што претходно направивме. Едни од тие мерни места е Богданци, сега ветерната електрана. Значи, од новите пет места имаме само една потенцијална локација каде што има ветер што може да се искористи. Значи, Македонија не располага со висок потенцијал на ветерна енергија. Сончева енергија, за разлика, веќе имаме добри потенцијали и работиме на тоа поле. Значи, активно работиме како Агенција, заедно со Министерство за економија на нови модели на субвенционирање на корисници на обновливи извори во едно најдистрибуирано генерирање на електрична енергија и активно работиме заедно со Министерство за економија и УСАИД проектот за чиста енергија на тргање на законските бариери во буквална имплементација. Значи, она што сега се очекува за можеби месец, два, да воопшто немате да имате потреба да барате градежна дозвола за фотоволтаици на кровови. Значи се работи на сета таа работа.</w:t>
      </w:r>
    </w:p>
    <w:p>
      <w:pPr>
        <w:pStyle w:val="Normal"/>
        <w:spacing w:lineRule="auto" w:line="276"/>
        <w:ind w:firstLine="720"/>
        <w:jc w:val="both"/>
        <w:rPr/>
      </w:pPr>
      <w:r>
        <w:rPr>
          <w:rFonts w:cs="Arial" w:ascii="Arial" w:hAnsi="Arial"/>
          <w:sz w:val="22"/>
          <w:szCs w:val="22"/>
        </w:rPr>
        <w:t>Зошто не може сето тоа сега да влезе во Стратегијата. Имајте во предвид дека Стратегијата се абдејтува практично на секои пет години. Значи, сите нови технологии, нови цени, нови развои во енергетиката ќе ги видиме во наредната стратегија. Така да, енергетиката е област во која што вие инвестирате сега, а ги гледате резултатите после 10 години. Тоа што сега ќе го инвестирате нема да го видите за една, две, три години. Така да, сегашната ситуација во која што ние се наоѓаме е затоа што уште од осамостојувањето на Македонија не сме имале системски пристап за решавање на тој проблем. Сега, полека доаѓаме до систем каде што ќе имаме и јасно дефинирани цели, каде што ќе можеме јасно да одиме во одредена насока. Така да, од енергетски аспект, Македонија е веќе влезена во Европската унија. Значи, во однос на законските директиви што ги имаме имплементирано и насоките од енергетската заедница, Македонија е практично влезена во Европската унија.</w:t>
      </w:r>
    </w:p>
    <w:p>
      <w:pPr>
        <w:pStyle w:val="Normal"/>
        <w:spacing w:lineRule="auto" w:line="276"/>
        <w:ind w:firstLine="720"/>
        <w:jc w:val="both"/>
        <w:rPr>
          <w:rFonts w:ascii="Arial" w:hAnsi="Arial" w:cs="Arial"/>
          <w:sz w:val="22"/>
          <w:szCs w:val="22"/>
        </w:rPr>
      </w:pPr>
      <w:r>
        <w:rPr>
          <w:rFonts w:cs="Arial" w:ascii="Arial" w:hAnsi="Arial"/>
          <w:sz w:val="22"/>
          <w:szCs w:val="22"/>
        </w:rPr>
        <w:t>Само еден краток коментар во однос на она што го зборевме за либерализацијата. Значи, Македонија од земјите потписнички на Договорот за енергетска заедница, ние имаме најголем процент за енергетска либерализација. Ние имаме 46% од енергијата што се троши во Македонија се набавува на слободен пазар. Значи, она што на крај сега го зборуваме за либерализација на крајните потрошувачи.</w:t>
      </w:r>
    </w:p>
    <w:p>
      <w:pPr>
        <w:pStyle w:val="Normal"/>
        <w:spacing w:lineRule="auto" w:line="276"/>
        <w:ind w:firstLine="720"/>
        <w:jc w:val="both"/>
        <w:rPr>
          <w:rFonts w:ascii="Arial" w:hAnsi="Arial" w:cs="Arial"/>
          <w:sz w:val="22"/>
          <w:szCs w:val="22"/>
        </w:rPr>
      </w:pPr>
      <w:r>
        <w:rPr>
          <w:rFonts w:cs="Arial" w:ascii="Arial" w:hAnsi="Arial"/>
          <w:sz w:val="22"/>
          <w:szCs w:val="22"/>
        </w:rPr>
        <w:t>Во интерес на задржување на енергетската сиромаштија во нормални рамки не беше спроведена целосно либерализација на домаќинствата. Затоа што доколку се спроведеше либерализација на домаќинствата, тогаш енергетската сиромаштија ќе ни одеше во спротивна насока од посакуваната.</w:t>
      </w:r>
    </w:p>
    <w:p>
      <w:pPr>
        <w:pStyle w:val="Normal"/>
        <w:spacing w:lineRule="auto" w:line="276" w:before="60" w:after="0"/>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Ви Благодарам и вам.</w:t>
      </w:r>
    </w:p>
    <w:p>
      <w:pPr>
        <w:pStyle w:val="Normal"/>
        <w:spacing w:lineRule="auto" w:line="276"/>
        <w:jc w:val="both"/>
        <w:rPr>
          <w:rFonts w:ascii="Arial" w:hAnsi="Arial" w:cs="Arial"/>
          <w:sz w:val="22"/>
          <w:szCs w:val="22"/>
        </w:rPr>
      </w:pPr>
      <w:r>
        <w:rPr>
          <w:rFonts w:cs="Arial" w:ascii="Arial" w:hAnsi="Arial"/>
          <w:sz w:val="22"/>
          <w:szCs w:val="22"/>
        </w:rPr>
        <w:tab/>
        <w:t>Пратеничката Даниела Рангелова, не е тука.</w:t>
      </w:r>
    </w:p>
    <w:p>
      <w:pPr>
        <w:pStyle w:val="Normal"/>
        <w:spacing w:lineRule="auto" w:line="276"/>
        <w:jc w:val="both"/>
        <w:rPr>
          <w:rFonts w:ascii="Arial" w:hAnsi="Arial" w:cs="Arial"/>
          <w:sz w:val="22"/>
          <w:szCs w:val="22"/>
        </w:rPr>
      </w:pPr>
      <w:r>
        <w:rPr>
          <w:rFonts w:cs="Arial" w:ascii="Arial" w:hAnsi="Arial"/>
          <w:sz w:val="22"/>
          <w:szCs w:val="22"/>
        </w:rPr>
        <w:tab/>
        <w:t xml:space="preserve">Останува уште господинот Александар Гочев, од План 4Д.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И имаме уште Џелал Хоџиќ на крај. Така што уште двајца говорници имам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Александар Гочев:</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w:t>
      </w:r>
    </w:p>
    <w:p>
      <w:pPr>
        <w:pStyle w:val="Normal"/>
        <w:spacing w:lineRule="auto" w:line="276"/>
        <w:jc w:val="both"/>
        <w:rPr/>
      </w:pPr>
      <w:r>
        <w:rPr>
          <w:rFonts w:cs="Arial" w:ascii="Arial" w:hAnsi="Arial"/>
          <w:sz w:val="22"/>
          <w:szCs w:val="22"/>
        </w:rPr>
        <w:tab/>
        <w:t>На самиот почеток да ја поздравам отвореноста на Министерството. Се надевам дека отсега тоа ќе премине во пракса не само во теорија и нема да  повеќе странските платеници кои што работат против државата.</w:t>
      </w:r>
    </w:p>
    <w:p>
      <w:pPr>
        <w:pStyle w:val="Normal"/>
        <w:spacing w:lineRule="auto" w:line="276"/>
        <w:jc w:val="both"/>
        <w:rPr/>
      </w:pPr>
      <w:r>
        <w:rPr>
          <w:rFonts w:cs="Arial" w:ascii="Arial" w:hAnsi="Arial"/>
          <w:sz w:val="22"/>
          <w:szCs w:val="22"/>
        </w:rPr>
        <w:tab/>
        <w:t xml:space="preserve">Неколку предлози имам како мерки за подобрување на енергетиката во Република Македонија. Тоа се: државата наместо да се луксузира, да започне со субвенционирање и тоа на 50% од износот на системот кој што ќе се имплементира во приватните домаќинства за од обновливи извори на енергија. И следното е, значи воведување на овој систем со искористување на обновливи извори на енергија во самите институции државни, односно самите министерства, агенции да започнат енергија да користат од сонцето, на пример, од обновливите извори на енергија. И, како последна мерка: либерализацијата на енергетскиот сектор да се случи што поскоро. Цените во Македонија ќе се намалат доколку повеќе фирми влезат.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before="60" w:after="0"/>
        <w:jc w:val="both"/>
        <w:rPr>
          <w:rFonts w:ascii="Arial" w:hAnsi="Arial" w:cs="Arial"/>
          <w:sz w:val="22"/>
          <w:szCs w:val="22"/>
          <w:lang w:val="en-US"/>
        </w:rPr>
      </w:pPr>
      <w:r>
        <w:rPr>
          <w:rFonts w:cs="Arial" w:ascii="Arial" w:hAnsi="Arial"/>
          <w:b/>
          <w:sz w:val="22"/>
          <w:szCs w:val="22"/>
        </w:rPr>
        <w:tab/>
      </w:r>
      <w:r>
        <w:rPr>
          <w:rFonts w:cs="Arial" w:ascii="Arial" w:hAnsi="Arial"/>
          <w:sz w:val="22"/>
          <w:szCs w:val="22"/>
        </w:rPr>
        <w:t>Благодарам. Последен Џелал Хоџиќ од организација Аман. Повелете.</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b/>
          <w:sz w:val="22"/>
          <w:szCs w:val="22"/>
        </w:rPr>
        <w:t>Џелал Хоџиќ:</w:t>
      </w:r>
    </w:p>
    <w:p>
      <w:pPr>
        <w:pStyle w:val="Normal"/>
        <w:spacing w:lineRule="auto" w:line="276"/>
        <w:jc w:val="both"/>
        <w:rPr>
          <w:rFonts w:ascii="Arial" w:hAnsi="Arial" w:cs="Arial"/>
          <w:sz w:val="22"/>
          <w:szCs w:val="22"/>
        </w:rPr>
      </w:pPr>
      <w:r>
        <w:rPr>
          <w:rFonts w:cs="Arial" w:ascii="Arial" w:hAnsi="Arial"/>
          <w:sz w:val="22"/>
          <w:szCs w:val="22"/>
        </w:rPr>
        <w:tab/>
        <w:t>Благодарам. Ќе се потрудам да бидам краток.</w:t>
      </w:r>
    </w:p>
    <w:p>
      <w:pPr>
        <w:pStyle w:val="Normal"/>
        <w:spacing w:lineRule="auto" w:line="276"/>
        <w:jc w:val="both"/>
        <w:rPr>
          <w:rFonts w:ascii="Arial" w:hAnsi="Arial" w:cs="Arial"/>
          <w:sz w:val="22"/>
          <w:szCs w:val="22"/>
        </w:rPr>
      </w:pPr>
      <w:r>
        <w:rPr>
          <w:rFonts w:cs="Arial" w:ascii="Arial" w:hAnsi="Arial"/>
          <w:sz w:val="22"/>
          <w:szCs w:val="22"/>
        </w:rPr>
        <w:tab/>
        <w:t>Прво би сакал да ги поздравам напорите да ваквата Стратегија биде дискутирана во Собрание, затоа што импликациите од оваа Стратегија ќе ги има во повеќе сектори, од економија преку социјалната политика и животната средина и сметам дека Собранието ќе треба да дискутира за оваа Стратегија, а ако е можно и да се промени Законот и таквата стратегија да се носи во Собранието, секако со поголемо учество на јавноста од досегашното.</w:t>
      </w:r>
    </w:p>
    <w:p>
      <w:pPr>
        <w:pStyle w:val="Normal"/>
        <w:spacing w:lineRule="auto" w:line="276"/>
        <w:jc w:val="both"/>
        <w:rPr>
          <w:rFonts w:ascii="Arial" w:hAnsi="Arial" w:cs="Arial"/>
          <w:sz w:val="22"/>
          <w:szCs w:val="22"/>
        </w:rPr>
      </w:pPr>
      <w:r>
        <w:rPr>
          <w:rFonts w:cs="Arial" w:ascii="Arial" w:hAnsi="Arial"/>
          <w:sz w:val="22"/>
          <w:szCs w:val="22"/>
        </w:rPr>
        <w:tab/>
        <w:t>Енергетската сиромаштија овдека некако ми се чини дека само е спомнувана декларативно. Во пракса ситуацијата е катастрофална според многу статистички податоци, меѓу нив и оние на Државниот завод за статистика, огромен број на домаќинства не можат да постигнат доволно затоплување, онолку колку што им потребан. Е сега некои посебни истражувања, надвор и од Државниот завод за статистика велат дека дури две од три семејства не можат да си дозволат доволно топлина.</w:t>
      </w:r>
    </w:p>
    <w:p>
      <w:pPr>
        <w:pStyle w:val="Normal"/>
        <w:spacing w:lineRule="auto" w:line="276"/>
        <w:jc w:val="both"/>
        <w:rPr>
          <w:rFonts w:ascii="Arial" w:hAnsi="Arial" w:cs="Arial"/>
          <w:sz w:val="22"/>
          <w:szCs w:val="22"/>
        </w:rPr>
      </w:pPr>
      <w:r>
        <w:rPr>
          <w:rFonts w:cs="Arial" w:ascii="Arial" w:hAnsi="Arial"/>
          <w:sz w:val="22"/>
          <w:szCs w:val="22"/>
        </w:rPr>
        <w:tab/>
        <w:t xml:space="preserve">Како критични семејства се лоцирани пензионерите, социјално загрозените семејства и семејствата со повеќе членови. Бројката е огромна. Понатаму, не може да се носи стратегија со само декларативно спомнување дека ќе се внимава на сиромашите и социјално загрозените. Треба да имаме во предвид дека Македонија и по Уставот е социјална држава. Денеска социјално загрозените семејства едноставно не можат да си ја платат сметката за струја. Социјалната помош, онаа која изнесува негде околу 5.173 денари, математички не е возможна зимските сметки за струја да бидат платени, а ако земете предвид дека поголемиот број од семејствата кои примаат социјална помош повеќе од три години примаат социјална помош и нивната социјална помош е всушност половина од таа што се наведува во бројките, значи се 2.580 денари заедно со тој ваучерот за енергетска сиромаштија. Математички не може да се плати таа струја. Сиромаштијата во Македонија во реалноста расте. Раслојот помеѓу богатите и сиромашните измерен во Македонија според  индексот е најголем во цела Европа и таа тенденција се зголемува. Значи, ќе мора да се имаат повеќе во предвид сиромашните луѓе. </w:t>
      </w:r>
    </w:p>
    <w:p>
      <w:pPr>
        <w:pStyle w:val="Normal"/>
        <w:spacing w:lineRule="auto" w:line="276"/>
        <w:ind w:firstLine="720"/>
        <w:jc w:val="both"/>
        <w:rPr>
          <w:rFonts w:ascii="Arial" w:hAnsi="Arial" w:cs="Arial"/>
          <w:sz w:val="22"/>
          <w:szCs w:val="22"/>
        </w:rPr>
      </w:pPr>
      <w:r>
        <w:rPr>
          <w:rFonts w:cs="Arial" w:ascii="Arial" w:hAnsi="Arial"/>
          <w:sz w:val="22"/>
          <w:szCs w:val="22"/>
        </w:rPr>
        <w:t>Околу енергетски ефикасни објекти оваа категорија на социјално загрозени луѓе, едноставно која живее со две илјади или со пет илјади денари месечно за четири члена, едноставно не може ниту да помисли да ги обновува своите објекти. Државата ќе мора нешто да прави за таа категорија на луѓе. Според сегашните бројот на приматели преку 34 илјади семејства сега примаат социјална помош. Значи, тоа воопшто не е мала бројка и не знам како либерализацијата на пазарот на електрична енергија помага да остане помала цената. Не знам, навистина не ми е јасно. Благодарам.</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t>Благодарам и вам. Сега давам можност на воведничарите, доколку сакаат да реплицираат. Повелете господине Каневче.</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Глигор Каневче:</w:t>
      </w:r>
    </w:p>
    <w:p>
      <w:pPr>
        <w:pStyle w:val="Normal"/>
        <w:spacing w:lineRule="auto" w:line="276"/>
        <w:jc w:val="both"/>
        <w:rPr/>
      </w:pPr>
      <w:r>
        <w:rPr>
          <w:rFonts w:cs="Arial" w:ascii="Arial" w:hAnsi="Arial"/>
          <w:b/>
          <w:sz w:val="22"/>
          <w:szCs w:val="22"/>
        </w:rPr>
        <w:tab/>
      </w:r>
      <w:r>
        <w:rPr>
          <w:rFonts w:cs="Arial" w:ascii="Arial" w:hAnsi="Arial"/>
          <w:sz w:val="22"/>
          <w:szCs w:val="22"/>
        </w:rPr>
        <w:t>Немам намера да реплицирам, само сакам да објаснам некои работи. Овде некои работи не се доволно јасни.</w:t>
      </w:r>
    </w:p>
    <w:p>
      <w:pPr>
        <w:pStyle w:val="Normal"/>
        <w:spacing w:lineRule="auto" w:line="276"/>
        <w:jc w:val="both"/>
        <w:rPr>
          <w:rFonts w:ascii="Arial" w:hAnsi="Arial" w:cs="Arial"/>
          <w:sz w:val="22"/>
          <w:szCs w:val="22"/>
        </w:rPr>
      </w:pPr>
      <w:r>
        <w:rPr>
          <w:rFonts w:cs="Arial" w:ascii="Arial" w:hAnsi="Arial"/>
          <w:sz w:val="22"/>
          <w:szCs w:val="22"/>
        </w:rPr>
        <w:tab/>
        <w:t>Прво, овој документ е Стратегија врз основа на која понатака се прават сите други подетални документи, кои опфаќаат и енергетска ефикасност, посебен документ, и обновливи извори за енергија - посебен документ, со тоа што и на тие документи плус се прават и програми за реализација, исто од аспект на животната средина.</w:t>
      </w:r>
    </w:p>
    <w:p>
      <w:pPr>
        <w:pStyle w:val="Normal"/>
        <w:spacing w:lineRule="auto" w:line="276"/>
        <w:jc w:val="both"/>
        <w:rPr/>
      </w:pPr>
      <w:r>
        <w:rPr>
          <w:rFonts w:cs="Arial" w:ascii="Arial" w:hAnsi="Arial"/>
          <w:sz w:val="22"/>
          <w:szCs w:val="22"/>
        </w:rPr>
        <w:tab/>
        <w:t>Колешката Маркоска објасни кои се документи се носат од тој аспект, а поврзани со енергетиката. Значи, ние кога сето тоа дури и програма за реализација би сврстале во оваа Стратегија, таа не би била стратегија. Тоа би бил еден документ од пет илјади страници кој никој жив не ги го ни прелистал, а камоли читал. Ова е рамка, ве молам. Колку прецизно сме предвиделе развојот на енергетиката во Македонија е многу тешко да се каже. Тоа е едно многу сложено подрачје кое што зависи од големи стратешки потези на многу појаки земји од нас, како што се Америка, Европската унија и така натаму.</w:t>
      </w:r>
    </w:p>
    <w:p>
      <w:pPr>
        <w:pStyle w:val="Normal"/>
        <w:spacing w:lineRule="auto" w:line="276"/>
        <w:jc w:val="both"/>
        <w:rPr/>
      </w:pPr>
      <w:r>
        <w:rPr>
          <w:rFonts w:cs="Arial" w:ascii="Arial" w:hAnsi="Arial"/>
          <w:sz w:val="22"/>
          <w:szCs w:val="22"/>
        </w:rPr>
        <w:tab/>
        <w:t xml:space="preserve">Ве молам, до пред неполна година дена, Америка тврдеше дека ќе има доволно гас од шкрилци и да е снабдена цела Европа. Еве, ни година дена не помина од тогаш, Америка самата веќе ќе нема гас. Компаниите ги затвораат тие наоѓалишта каде што вадеа гас од шкрилци. Значи, самата Америка не ја погоди стратегијата ни за година дена. Кој очекуваше дека кај нас, во Европа, сега, цената на електричната енергија ќе падне до ова ниво. Никој. Тоа не го предвиде ни самата Германија, која што е причинител на тоа. Додека одлично и одеше продажбата на фотоволтаици и ветерни електрани, таа се залагаше масовно да сите ние, што повеќе, поголема цел зацртаме да што повеќе опрема нејзина купиме. И што испадна? Нејзе и беше лесно да инвестира. Од соседниот џеб, во другиот ставаше. Опрема продаваше, продаваше субвенции. Од кога дојде Кина, па го преплави пазарот, тогаш Германија ја сврти начисто политиката во поглед на субвенциите. Ама што постигна? Нејзините најголеми компании за производство на електрична енергија пропаѓаат.Самата ги уништи. Значи, не е едноставно тоа. </w:t>
      </w:r>
    </w:p>
    <w:p>
      <w:pPr>
        <w:pStyle w:val="Normal"/>
        <w:spacing w:lineRule="auto" w:line="276"/>
        <w:jc w:val="both"/>
        <w:rPr/>
      </w:pPr>
      <w:r>
        <w:rPr>
          <w:rFonts w:cs="Arial" w:ascii="Arial" w:hAnsi="Arial"/>
          <w:sz w:val="22"/>
          <w:szCs w:val="22"/>
        </w:rPr>
        <w:tab/>
        <w:t xml:space="preserve">Е сега имаше овде прашања, зошто на пример, Чебрен е поместен за 33-та година или од тој тип. Морам кратко да објаснам како работи. Ние за изработка на Стратегијата се користевме со еден од најсилните софтвери во светот за тоа подрачје. Како  тој работи? Прво му задаваш што поголем број престижни податоци за сегашна состојба. Значи, ние не можеме да планираме ако не тргнеме од сегашната состојба. И, му задаваш сите можни сегашни технологии, ама и идни предвидени технологии со нивната цена, ефикасност и така натака. Тоа се му стои на располагање. Му стојат на располагање сите расположливи мерки на енергетска ефикасност и во производството на енергија, и во пренесувањето и во потрошувачката. Се е тоа внатре внесено. Ама, внесен е и планираниот пораст на бруто домашниот производ. </w:t>
      </w:r>
    </w:p>
    <w:p>
      <w:pPr>
        <w:pStyle w:val="Normal"/>
        <w:spacing w:lineRule="auto" w:line="276"/>
        <w:jc w:val="both"/>
        <w:rPr/>
      </w:pPr>
      <w:r>
        <w:rPr>
          <w:rFonts w:cs="Arial" w:ascii="Arial" w:hAnsi="Arial"/>
          <w:sz w:val="22"/>
          <w:szCs w:val="22"/>
        </w:rPr>
        <w:tab/>
        <w:t>Врз основа на тоа моделот бира со кое темпо, кога и како која технологија ќе ја земе и колкава ефикасност ќе оствари врз база на оптимум на целокупниот енергетски систем во државата во целиот анализиран период. Што се покажа? Ако до вчера имавме цена на електричната енергија што беше на пазарот 70 евра по мегават час, да речеме базна 90 пик. Тоа беше едно. Меѓутоа, сегашна цена на електрична енергија, не само што е ниска, туку практично и не се разликува пикот од базната. А ние сакаме да изградиме хидроцентрала која ќе троши електрична енергија 30 пати повеќе за пумпање, него што произведува при иста цена на електричната енергија. Теорија нема. Ние може да сакаме да го изградиме Чебрен, ние сакаме, ама не може. При овие цени немате никаква економска логика за тоа. Дали трошиме многу струја или малку? И многу, и малку. Ако рачунате по единица бруто домашен производ - многу. Меѓутоа, ако рачунате по жител - многу малку. Трошиме два до три пати помалку отколку другите земји.</w:t>
      </w:r>
    </w:p>
    <w:p>
      <w:pPr>
        <w:pStyle w:val="Normal"/>
        <w:spacing w:lineRule="auto" w:line="276" w:before="60" w:after="0"/>
        <w:jc w:val="right"/>
        <w:rPr>
          <w:rFonts w:ascii="Arial" w:hAnsi="Arial" w:cs="Arial"/>
          <w:sz w:val="22"/>
          <w:szCs w:val="22"/>
        </w:rPr>
      </w:pPr>
      <w:r>
        <w:rPr>
          <w:rFonts w:cs="Arial" w:ascii="Arial" w:hAnsi="Arial"/>
          <w:sz w:val="22"/>
          <w:szCs w:val="22"/>
        </w:rPr>
        <w:t>08/1.- СК/СК</w:t>
      </w:r>
    </w:p>
    <w:p>
      <w:pPr>
        <w:pStyle w:val="Normal"/>
        <w:spacing w:lineRule="auto" w:line="276"/>
        <w:jc w:val="both"/>
        <w:rPr/>
      </w:pPr>
      <w:r>
        <w:rPr>
          <w:rFonts w:cs="Arial" w:ascii="Arial" w:hAnsi="Arial"/>
          <w:b/>
          <w:sz w:val="22"/>
          <w:szCs w:val="22"/>
        </w:rPr>
        <w:tab/>
      </w:r>
      <w:r>
        <w:rPr>
          <w:rFonts w:cs="Arial" w:ascii="Arial" w:hAnsi="Arial"/>
          <w:sz w:val="22"/>
          <w:szCs w:val="22"/>
        </w:rPr>
        <w:t>Значи, не можеме да очекуваме, не знам, намалување на потрошувачката на електрична енергија. Секако за мерките на ефикасност, порастот кој што ние го планираме е многу мал, оди 0,4% годишно. Тоа е исклучително малку.</w:t>
      </w:r>
    </w:p>
    <w:p>
      <w:pPr>
        <w:pStyle w:val="Normal"/>
        <w:spacing w:lineRule="auto" w:line="276"/>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о со јагленот? Тоа е многу јасно. Покажав јас на еден дијаграм. Многу е јасно. Ако јагленот се исклучи, еве да го исклучиме,  нема друга мерка што ќе го надокнади освен увозот. Значи нема. Сите други му се на располагање на  моделот и ние воведуваме мерка на располагање - јагленот. Увезува струја и готово. Поевтина му е него да инвестира во било што друго. така да сето тоа стои во Стратегијата. Таму е направена точна анализа на осетливост. И таму е кажано и на Владата е да одлучи. Се слагам, за тие работи треба да се дискутира и на Собрание. Мислам, јас тоа го поддржувам во секој случај. Треба сите да слушнат што не е на располагање па да одлучиме. Можеме да речеме како држава ќе ги затвориме термоелектраните и од сега па натаму ќе увезуваме електрична енергија. Тоа е политичка одлука. Јас не можам да ја одлучам, ама некој треба да го плати тоа. Ние ќе го платиме. Децата не носат одлука, ама тоа треба да се плати. Дали ќе грееме една соба или пет соби? Додека стигнеме до стадиумот да грееме пет соби ќе истече време. Ништо не се случува преку ноќ луѓе.</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многу.</w:t>
      </w:r>
    </w:p>
    <w:p>
      <w:pPr>
        <w:pStyle w:val="Normal"/>
        <w:spacing w:lineRule="auto" w:line="276"/>
        <w:ind w:firstLine="720"/>
        <w:jc w:val="both"/>
        <w:rPr>
          <w:rFonts w:ascii="Arial" w:hAnsi="Arial" w:cs="Arial"/>
          <w:sz w:val="22"/>
          <w:szCs w:val="22"/>
        </w:rPr>
      </w:pPr>
      <w:r>
        <w:rPr>
          <w:rFonts w:cs="Arial" w:ascii="Arial" w:hAnsi="Arial"/>
          <w:sz w:val="22"/>
          <w:szCs w:val="22"/>
        </w:rPr>
        <w:t>Очигледно дека ни треба дополнителна консултација и уште вакви сесии да закажуваме дополнително.</w:t>
      </w:r>
    </w:p>
    <w:p>
      <w:pPr>
        <w:pStyle w:val="Normal"/>
        <w:spacing w:lineRule="auto" w:line="276"/>
        <w:ind w:firstLine="720"/>
        <w:jc w:val="both"/>
        <w:rPr/>
      </w:pPr>
      <w:r>
        <w:rPr>
          <w:rFonts w:cs="Arial" w:ascii="Arial" w:hAnsi="Arial"/>
          <w:sz w:val="22"/>
          <w:szCs w:val="22"/>
        </w:rPr>
        <w:t>Повелете госпоѓо Кецкаровск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Виолета Кецкаровск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sz w:val="22"/>
          <w:szCs w:val="22"/>
        </w:rPr>
      </w:pPr>
      <w:r>
        <w:rPr>
          <w:rFonts w:cs="Arial" w:ascii="Arial" w:hAnsi="Arial"/>
          <w:sz w:val="22"/>
          <w:szCs w:val="22"/>
        </w:rPr>
        <w:tab/>
        <w:t>Ќе се обидам сосема на кратко.</w:t>
      </w:r>
    </w:p>
    <w:p>
      <w:pPr>
        <w:pStyle w:val="Normal"/>
        <w:spacing w:lineRule="auto" w:line="276"/>
        <w:ind w:firstLine="720"/>
        <w:jc w:val="both"/>
        <w:rPr/>
      </w:pPr>
      <w:r>
        <w:rPr>
          <w:rFonts w:cs="Arial" w:ascii="Arial" w:hAnsi="Arial"/>
          <w:sz w:val="22"/>
          <w:szCs w:val="22"/>
        </w:rPr>
        <w:t>Прво, во односот на документите кој што ги спомнав, сите тие документи се наоѓаат на веб страната на Министерството за економија, а во периодот кога се носат се објавуваат и во Службен весник што значи дека може  да се најдат.</w:t>
      </w:r>
    </w:p>
    <w:p>
      <w:pPr>
        <w:pStyle w:val="Normal"/>
        <w:spacing w:lineRule="auto" w:line="276"/>
        <w:ind w:firstLine="720"/>
        <w:jc w:val="both"/>
        <w:rPr>
          <w:rFonts w:ascii="Arial" w:hAnsi="Arial" w:cs="Arial"/>
          <w:sz w:val="22"/>
          <w:szCs w:val="22"/>
        </w:rPr>
      </w:pPr>
      <w:r>
        <w:rPr>
          <w:rFonts w:cs="Arial" w:ascii="Arial" w:hAnsi="Arial"/>
          <w:sz w:val="22"/>
          <w:szCs w:val="22"/>
        </w:rPr>
        <w:t>Второ, за Стратегијата за која што зборуваме, односно Нацрт стратегијата за развој на енергетиката се уште Нацрт не постапка за нејзино донесување. За ваша информација, посебно за информација на невладините институции пошто многу критикуваат, се наоѓа на веб страницата на Министерството за економија како Нацрт стратегија слободна за забелешки и сугестии и дополнување од јуни оваа година и за жал, баш за жал ниту една сугестија, забелешка или дополнување на Стратегијата не е стигната до Министерството односно до нашиот сектор. Значи не е само да се критикува. Нешто треба и да се одработи.</w:t>
      </w:r>
    </w:p>
    <w:p>
      <w:pPr>
        <w:pStyle w:val="Normal"/>
        <w:spacing w:lineRule="auto" w:line="276"/>
        <w:ind w:firstLine="720"/>
        <w:jc w:val="both"/>
        <w:rPr>
          <w:rFonts w:ascii="Arial" w:hAnsi="Arial" w:cs="Arial"/>
          <w:sz w:val="22"/>
          <w:szCs w:val="22"/>
        </w:rPr>
      </w:pPr>
      <w:r>
        <w:rPr>
          <w:rFonts w:cs="Arial" w:ascii="Arial" w:hAnsi="Arial"/>
          <w:sz w:val="22"/>
          <w:szCs w:val="22"/>
        </w:rPr>
        <w:t>Во однос на енергетската сиромаштија за која што зборувавме, еве за ваша информација, во Министерството за економија се работи на еден нацрт документ, тоа е Програма за заштита на ранливите потрошувачи која што ќе биде во одредена фаза. Секако дека таа ќе ја ставиме транспарентно и ќе ја дискутираме бидејќи е многу чувствителна, ќе зафати добар дел од населението, ќе има финансиски импликации и заради тоа кога ќе биде во таа фаза која што ние ќе ја оцениме да ја отвориме и да дискутираме, секако пред нејзино донесување, ќе го направиме тоа.</w:t>
      </w:r>
    </w:p>
    <w:p>
      <w:pPr>
        <w:pStyle w:val="Normal"/>
        <w:spacing w:lineRule="auto" w:line="276"/>
        <w:ind w:firstLine="720"/>
        <w:jc w:val="both"/>
        <w:rPr>
          <w:rFonts w:ascii="Arial" w:hAnsi="Arial" w:cs="Arial"/>
          <w:sz w:val="22"/>
          <w:szCs w:val="22"/>
        </w:rPr>
      </w:pPr>
      <w:r>
        <w:rPr>
          <w:rFonts w:cs="Arial" w:ascii="Arial" w:hAnsi="Arial"/>
          <w:sz w:val="22"/>
          <w:szCs w:val="22"/>
        </w:rPr>
        <w:t>И последно што сакам да го кажам, ако јас добро разбрав од поканата, денешната јавна дебата е дебата на тема Република Македонија во однос на енергетската европска рамка. А ние денеска дебатата некако како да ја свртевме само во однос на Нацрт стратегијата за развој на енергетиката за кој штоп документ ние сме задолжени како Министерство, секако со експертска помош од МАНУ. Јавната расправа ќе ја организираме во оној момент кога ќе оцениме дека се стигнати сите исцрпени извори кои што ќе дадат забелешки и сугестии и Министерството како предлагач ќе одлучи да одржи една јавна расправа. Затоа сакам да повторам и да потенцирам дека денешната јавана расправа ние како Министерство не ја гледаме како јавна расправа на тој нацрт документ, туку јавна расправа на тема на која што вие ја најавивте.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и вам.</w:t>
      </w:r>
    </w:p>
    <w:p>
      <w:pPr>
        <w:pStyle w:val="Normal"/>
        <w:spacing w:lineRule="auto" w:line="276"/>
        <w:jc w:val="both"/>
        <w:rPr>
          <w:rFonts w:ascii="Arial" w:hAnsi="Arial" w:cs="Arial"/>
          <w:sz w:val="22"/>
          <w:szCs w:val="22"/>
        </w:rPr>
      </w:pPr>
      <w:r>
        <w:rPr>
          <w:rFonts w:cs="Arial" w:ascii="Arial" w:hAnsi="Arial"/>
          <w:sz w:val="22"/>
          <w:szCs w:val="22"/>
        </w:rPr>
        <w:tab/>
        <w:t>Госпоѓа Марковска, сакате ли вие нешто? (не)</w:t>
      </w:r>
    </w:p>
    <w:p>
      <w:pPr>
        <w:pStyle w:val="Normal"/>
        <w:spacing w:lineRule="auto" w:line="276"/>
        <w:ind w:firstLine="720"/>
        <w:jc w:val="both"/>
        <w:rPr>
          <w:rFonts w:ascii="Arial" w:hAnsi="Arial" w:cs="Arial"/>
          <w:sz w:val="22"/>
          <w:szCs w:val="22"/>
        </w:rPr>
      </w:pPr>
      <w:r>
        <w:rPr>
          <w:rFonts w:cs="Arial" w:ascii="Arial" w:hAnsi="Arial"/>
          <w:sz w:val="22"/>
          <w:szCs w:val="22"/>
        </w:rPr>
        <w:t>Повелете Ан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Ана Чоловиќ Лешовск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Јас имам само еден краток коментар. </w:t>
      </w:r>
    </w:p>
    <w:p>
      <w:pPr>
        <w:pStyle w:val="Normal"/>
        <w:spacing w:lineRule="auto" w:line="276"/>
        <w:ind w:firstLine="720"/>
        <w:jc w:val="both"/>
        <w:rPr>
          <w:rFonts w:ascii="Arial" w:hAnsi="Arial" w:cs="Arial"/>
          <w:sz w:val="22"/>
          <w:szCs w:val="22"/>
        </w:rPr>
      </w:pPr>
      <w:r>
        <w:rPr>
          <w:rFonts w:cs="Arial" w:ascii="Arial" w:hAnsi="Arial"/>
          <w:sz w:val="22"/>
          <w:szCs w:val="22"/>
        </w:rPr>
        <w:t>Уште еднаш само да биде јасно за сите овде дека Министерството за економија ќе спроведе јавна расправа по Нацрт стратегијата 2015-2020. Така ја разбирам јас сега. Причината зошто Министерството за економија до сега не добило коментари од наша страна бидејќи ние сме се појавиле како заинтересирана страна и некаде на почетокот на годината, ми се чини можеби и крајот на претходната година, доставивме барање согласно Архуската конвенција да бидеме вклучени во постапката на консултации со јавност. За жал онаа јавна расправа која што се случила во август месец за која што ние не знаевме, на која ние не бевме поканети е едно затворено поглавје затоа што како што разбирам било на тема „Стратегиска оценка за Стратегијата“ и сега како што вие велите Министерство за животна средина има доставено позитивна оцена за таа стратегиска оцена. За таа стратегиска оцена ние не сме имале можност да се изразиме. Значи, повторно доаѓаме до транспарентноста, до учеството во јавност, до принципот на партнерство кој тука ние ги гледаме како прекршени, чисто сакам да се знае дека стратегиската оцена за влијание врз животната средина на Стратегијата би требало да можеме да ја дискутираме и со Стратегијата, а не како посебни документи и не во размак од година дена или пола годин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Повелете Кецкаровска.</w:t>
      </w:r>
    </w:p>
    <w:p>
      <w:pPr>
        <w:pStyle w:val="Normal"/>
        <w:spacing w:lineRule="auto" w:line="276"/>
        <w:jc w:val="both"/>
        <w:rPr/>
      </w:pPr>
      <w:r>
        <w:rPr>
          <w:rFonts w:cs="Arial" w:ascii="Arial" w:hAnsi="Arial"/>
          <w:b/>
          <w:sz w:val="22"/>
          <w:szCs w:val="22"/>
        </w:rPr>
        <w:t>Виолета Кецкаровска:</w:t>
      </w:r>
      <w:r>
        <w:rPr>
          <w:rFonts w:cs="Arial" w:ascii="Arial" w:hAnsi="Arial"/>
          <w:sz w:val="22"/>
          <w:szCs w:val="22"/>
        </w:rPr>
        <w:t xml:space="preserve"> </w:t>
      </w:r>
    </w:p>
    <w:p>
      <w:pPr>
        <w:pStyle w:val="Normal"/>
        <w:spacing w:lineRule="auto" w:line="276"/>
        <w:ind w:firstLine="720"/>
        <w:jc w:val="both"/>
        <w:rPr/>
      </w:pPr>
      <w:r>
        <w:rPr>
          <w:rFonts w:cs="Arial" w:ascii="Arial" w:hAnsi="Arial"/>
          <w:sz w:val="22"/>
          <w:szCs w:val="22"/>
        </w:rPr>
        <w:t>Значи, ако треба нешто да се знае еве и јас ќе потенцирам она што јавноста го знаеше. Она што беше во јули спроведено, значи тоа беше јавна расправа согласно Законот за животна средина по Извештајот за стратегиската оценка за влијанието на животната средина на оваа драв Стратегија. За тој настан Министерството за економија имаше објава во 2 дневни весници и објава на својата веб страница согласно Законот за животна средина. Паралелно со тој извештај на веб страницата без поставени двата документи и Извештајот и Нацрт стратегијата по кој што тој Извештај се однесува. Значи тоа е во однос на обврските по Законот за заштита на животната средина. Да не се повторувам, дека ние како ресорно Министерство, кога сите овие забелешки, сугестии и сето тоа ќе го добиеме и кога ќе се направи таа финална верзија на Стратегијата, тогаш ние како Министерство ќе организираме и експертска расправ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и вам.</w:t>
      </w:r>
    </w:p>
    <w:p>
      <w:pPr>
        <w:pStyle w:val="Normal"/>
        <w:spacing w:lineRule="auto" w:line="276"/>
        <w:ind w:firstLine="720"/>
        <w:jc w:val="both"/>
        <w:rPr>
          <w:rFonts w:ascii="Arial" w:hAnsi="Arial" w:cs="Arial"/>
          <w:sz w:val="22"/>
          <w:szCs w:val="22"/>
        </w:rPr>
      </w:pPr>
      <w:r>
        <w:rPr>
          <w:rFonts w:cs="Arial" w:ascii="Arial" w:hAnsi="Arial"/>
          <w:sz w:val="22"/>
          <w:szCs w:val="22"/>
        </w:rPr>
        <w:t xml:space="preserve">Ако оваа јавна расправа придонесе за дополнително да бидат поканети и да имаат свој придонес сите ние тука кои што учествувавме на оваа расправа јас ќе бидам многу задоволн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На крај би спомнала само неколку работи. Гледано низ перспективата на Стратегијата за Југоисточна Европа каде што има повеќе столбови за целиот регион. Едниот од столбовите за кои што се гледа е делот на енергетика. Другиот е животна средина. За жал ние пред месец дена низ Собрание поминавме Буџет. Во тој Буџет немаше ниту еден денар за спроведување на регионалната Стратегија за Југоисточна Европа меѓу кој што спаѓаат и овие два битни сектори, така што ова е дополнително. Нели спомнавме тука дека средствата се проблематични и дека колку ќе вложите толку ќе добиете на крај. Се надевам дека од овој момент натаму малку повеќе ќе размислуваме и да бидеме малку и креативни во однос на одвојувањето на средствата кога станува збор за енергетската стратегија. </w:t>
      </w:r>
    </w:p>
    <w:p>
      <w:pPr>
        <w:pStyle w:val="Normal"/>
        <w:spacing w:lineRule="auto" w:line="276"/>
        <w:ind w:firstLine="720"/>
        <w:jc w:val="both"/>
        <w:rPr/>
      </w:pPr>
      <w:r>
        <w:rPr>
          <w:rFonts w:cs="Arial" w:ascii="Arial" w:hAnsi="Arial"/>
          <w:sz w:val="22"/>
          <w:szCs w:val="22"/>
        </w:rPr>
        <w:t xml:space="preserve">Значи, констатирам дека е исцрпен списокот за дискусија. </w:t>
      </w:r>
    </w:p>
    <w:p>
      <w:pPr>
        <w:pStyle w:val="Normal"/>
        <w:spacing w:lineRule="auto" w:line="276"/>
        <w:ind w:firstLine="720"/>
        <w:jc w:val="both"/>
        <w:rPr/>
      </w:pPr>
      <w:r>
        <w:rPr>
          <w:rFonts w:cs="Arial" w:ascii="Arial" w:hAnsi="Arial"/>
          <w:sz w:val="22"/>
          <w:szCs w:val="22"/>
        </w:rPr>
        <w:t>Од оваа јавна расправа ќе биде изготвен извештај и ќе биде објавен во делот на Националниот совет за евроинтеграции, на сајтот на Собранието. Истиот Извештај ќе биде доставен се разбира до Министерството за економија, до Секретаријатот за европски прашања, до МАНУ, до Агенцијата со сите институции и невладини организации кои што беа присутни тука.</w:t>
      </w:r>
    </w:p>
    <w:p>
      <w:pPr>
        <w:pStyle w:val="Normal"/>
        <w:spacing w:lineRule="auto" w:line="276"/>
        <w:ind w:firstLine="720"/>
        <w:jc w:val="both"/>
        <w:rPr>
          <w:rFonts w:ascii="Arial" w:hAnsi="Arial" w:cs="Arial"/>
          <w:sz w:val="22"/>
          <w:szCs w:val="22"/>
        </w:rPr>
      </w:pPr>
      <w:r>
        <w:rPr>
          <w:rFonts w:cs="Arial" w:ascii="Arial" w:hAnsi="Arial"/>
          <w:sz w:val="22"/>
          <w:szCs w:val="22"/>
        </w:rPr>
        <w:t>Ја затворам јавната расправа на Националниот совет за евроинтеграции.</w:t>
      </w:r>
    </w:p>
    <w:p>
      <w:pPr>
        <w:pStyle w:val="Normal"/>
        <w:spacing w:lineRule="auto" w:line="276"/>
        <w:ind w:firstLine="720"/>
        <w:jc w:val="both"/>
        <w:rPr>
          <w:rFonts w:ascii="Arial" w:hAnsi="Arial" w:cs="Arial"/>
          <w:sz w:val="22"/>
          <w:szCs w:val="22"/>
          <w:lang w:val="en-US"/>
        </w:rPr>
      </w:pPr>
      <w:r>
        <w:rPr>
          <w:rFonts w:cs="Arial" w:ascii="Arial" w:hAnsi="Arial"/>
          <w:sz w:val="22"/>
          <w:szCs w:val="22"/>
        </w:rPr>
        <w:t>Ви благодарам за учеството и се надевам дека ќе имаме слични настани.</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1:00Z</dcterms:created>
  <dc:creator>dvelkovska</dc:creator>
  <dc:description/>
  <cp:keywords/>
  <dc:language>en-US</dc:language>
  <cp:lastModifiedBy>dvelkovska</cp:lastModifiedBy>
  <dcterms:modified xsi:type="dcterms:W3CDTF">2016-11-09T10:58:00Z</dcterms:modified>
  <cp:revision>25</cp:revision>
  <dc:subject/>
  <dc:title/>
</cp:coreProperties>
</file>